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АНДШАФТНИЙ ДИЗАЙ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 ЕКОНОМІКИ ТА МЕНЕДЖМЕНТУ, КАФЕДРА ІСТОРІЇ УКРАЇНИ, ЕКОНОМІЧНОЇ ТЕОРІЇ ТА ТУРИЗМУ, ТУРИЗМ, БАКАЛАВР, І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Терлецька Оксана Василівна, </w:t>
      </w:r>
      <w:r>
        <w:rPr>
          <w:sz w:val="28"/>
          <w:szCs w:val="28"/>
          <w:lang w:val="en-US" w:eastAsia="uk-UA"/>
        </w:rPr>
        <w:t>Oksanater1989@gmail.com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03"/>
        <w:gridCol w:w="4225"/>
        <w:gridCol w:w="687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Ландшафтні ресурси садово-паркового мистец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Французькі, англійські та інші типи садово-паркових ансамблів та парків. Особливості їх будівництва та використання для потреб у галузі туризму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https://classroom.google.com/c/NTY2NTQ4MTg2MzZ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idak.vn.ua/images/PDF/zel_bud/Landscape.pdf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Рекреаційна архітектура та ландшафтний дизай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собливості використання рекреаційних комплексів у туризмі.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екреаційні комплекси світу.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ізновиди та стилі архітектури.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урортні комплекси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s://classroom.google.com/c/NTY2NTQ4MTg2MzZa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s://studopedia.su/16_155199_arhitektura-yak-vid-mistetstva-yiyi-osnovni-tipi.html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Унікальні світові ландшафти та їх використання в туризм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сновні туристичні дестинації світу, які базуються на унікальних ландшафтах. Диференціація дестинацій в залежності від типу ландшафту на якому вона виникла.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ізноманітність ландшафтів і їх використання в туризмі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s://classroom.google.com/c/NTY2NTQ4MTg2MzZ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>Використання антропогенних ландшафтів у туризм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36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ський ландшафт як сфера розвитку урботуризму. Міський туризм і його частка в загальній структурі розвитку світового ту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s://classroom.google.com/c/NTY2NTQ4MTg2MzZ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u w:val="single"/>
                </w:rPr>
                <w:t>https://studfile.net/preview/4364238/page:33/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Оцінка ландшафтних туристичних ресурсів для потреб туризм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етодика оцінки туристично-рекреаційних ресурсів. Оцінка ресурсів України та Львів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https://classroom.google.com/c/NTY2NTQ4MTg2MzZ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Сучасні технології в ландшафтному дизайн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звиток технологій в ландшафтному дизайні. Використання ландшафтів в сучасній побудові об'єктів туризму. Аквапарки. Розважальні комплекси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і парки. Дитячі центри відпочинку. Гірськолижні та пляжно-відпочинкові комплекс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sz w:val="28"/>
                <w:szCs w:val="28"/>
                <w:lang w:eastAsia="uk-UA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s://classroom.google.com/c/NTY2NTQ4MTg2MzZ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u w:val="single"/>
                </w:rPr>
                <w:t>https://craftart.com.ua/statti/suchasni-tendentsiyi-landshaftnogo-dyzajnu.html</w:t>
              </w:r>
            </w:hyperlink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Ландшафтні ресурси садово-паркового мистец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йвідоміші сади світу. Дати визначення поняттю «сад» та «парк». Найвідоміші парки світу. Грецькі об'єкти ландшафтної архітектури. Палацово-парковий ансамбль «Версаль» та «Петергоф»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s://classroom.google.com/c/NTY2NTQ4MTg2MzZ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single"/>
                </w:rPr>
                <w:t>http://www.idak.vn.ua/images/PDF/zel_bud/Landscape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Рекреаційна архітектура та ландшафтний дизай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но-рекреаційний комплекс. Функції регіонального туристично-рекреаційного комплексу. Стилі архітектури. Основні курорти західної України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u w:val="single"/>
                </w:rPr>
                <w:t>https://classroom.google.com/c/NTY2NTQ4MTg2MzZa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sz w:val="28"/>
                  <w:szCs w:val="28"/>
                  <w:u w:val="single"/>
                </w:rPr>
                <w:t>https://studopedia.su/16_155199_arhitektura-yak-vid-mistetstva-yiyi-osnovni-tipi.html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Унікальні світові ландшафти та їх використання в туризм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ні дестинації. Ландшафт та класи і типи ландшафту. Ландшафтна карта України. Види ландшафтів, поширені в західній Україні.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u w:val="single"/>
                </w:rPr>
                <w:t>https://classroom.google.com/c/NTY2NTQ4MTg2MzZ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>Використання антропогенних ландшафтів у туризм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або урболандшафт. Урбосистема. Функціональне зонування урболандшафтів. Розвиток міського туризму в Україні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u w:val="single"/>
                </w:rPr>
                <w:t>https://classroom.google.com/c/NTY2NTQ4MTg2MzZ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u w:val="single"/>
                </w:rPr>
                <w:t>https://studfile.net/preview/4364238/page:33/</w:t>
              </w:r>
            </w:hyperlink>
          </w:p>
        </w:tc>
      </w:tr>
      <w:tr>
        <w:trPr>
          <w:trHeight w:val="11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Оцінка ландшафтних туристичних ресурсів для потреб туризму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укового дослідження. Класифікація природних ресурсів. Земельні ресурси України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u w:val="single"/>
                </w:rPr>
                <w:t>https://classroom.google.com/c/NTY2NTQ4MTg2MzZ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u w:val="single"/>
                </w:rPr>
                <w:t>https://www.slideshare.net/galinagoncharova10/ss-32447977</w:t>
              </w:r>
            </w:hyperlink>
          </w:p>
        </w:tc>
      </w:tr>
      <w:tr>
        <w:trPr>
          <w:trHeight w:val="11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Сучасні технології в ландшафтному дизайн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имоги в роботі ландшафтного дизайнера. Етапи створення об’єкту ландшафтного дизайну. Найвідоміші аквапарки, розважальні комплекси, міські парки та гірськолижні комплекси України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u w:val="single"/>
                </w:rPr>
                <w:t>https://classroom.google.com/c/NTY2NTQ4MTg2MzZ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sz w:val="28"/>
                  <w:szCs w:val="28"/>
                  <w:u w:val="single"/>
                </w:rPr>
                <w:t>https://craftart.com.ua/statti/suchasni-tendentsiyi-landshaftnogo-dyzajnu.html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TY2NTQ4MTg2MzZa" TargetMode="External"/><Relationship Id="rId3" Type="http://schemas.openxmlformats.org/officeDocument/2006/relationships/hyperlink" Target="http://www.idak.vn.ua/images/PDF/zel_bud/Landscape.pdf" TargetMode="External"/><Relationship Id="rId4" Type="http://schemas.openxmlformats.org/officeDocument/2006/relationships/hyperlink" Target="https://classroom.google.com/c/NTY2NTQ4MTg2MzZa" TargetMode="External"/><Relationship Id="rId5" Type="http://schemas.openxmlformats.org/officeDocument/2006/relationships/hyperlink" Target="https://studopedia.su/16_155199_arhitektura-yak-vid-mistetstva-yiyi-osnovni-tipi.html" TargetMode="External"/><Relationship Id="rId6" Type="http://schemas.openxmlformats.org/officeDocument/2006/relationships/hyperlink" Target="https://classroom.google.com/c/NTY2NTQ4MTg2MzZa" TargetMode="External"/><Relationship Id="rId7" Type="http://schemas.openxmlformats.org/officeDocument/2006/relationships/hyperlink" Target="https://classroom.google.com/c/NTY2NTQ4MTg2MzZa" TargetMode="External"/><Relationship Id="rId8" Type="http://schemas.openxmlformats.org/officeDocument/2006/relationships/hyperlink" Target="https://studfile.net/preview/4364238/page:33/" TargetMode="External"/><Relationship Id="rId9" Type="http://schemas.openxmlformats.org/officeDocument/2006/relationships/hyperlink" Target="https://classroom.google.com/c/NTY2NTQ4MTg2MzZa" TargetMode="External"/><Relationship Id="rId10" Type="http://schemas.openxmlformats.org/officeDocument/2006/relationships/hyperlink" Target="https://classroom.google.com/c/NTY2NTQ4MTg2MzZa" TargetMode="External"/><Relationship Id="rId11" Type="http://schemas.openxmlformats.org/officeDocument/2006/relationships/hyperlink" Target="https://craftart.com.ua/statti/suchasni-tendentsiyi-landshaftnogo-dyzajnu.html" TargetMode="External"/><Relationship Id="rId12" Type="http://schemas.openxmlformats.org/officeDocument/2006/relationships/hyperlink" Target="https://classroom.google.com/c/NTY2NTQ4MTg2MzZa" TargetMode="External"/><Relationship Id="rId13" Type="http://schemas.openxmlformats.org/officeDocument/2006/relationships/hyperlink" Target="http://www.idak.vn.ua/images/PDF/zel_bud/Landscape.pdf" TargetMode="External"/><Relationship Id="rId14" Type="http://schemas.openxmlformats.org/officeDocument/2006/relationships/hyperlink" Target="https://classroom.google.com/c/NTY2NTQ4MTg2MzZa" TargetMode="External"/><Relationship Id="rId15" Type="http://schemas.openxmlformats.org/officeDocument/2006/relationships/hyperlink" Target="https://studopedia.su/16_155199_arhitektura-yak-vid-mistetstva-yiyi-osnovni-tipi.html" TargetMode="External"/><Relationship Id="rId16" Type="http://schemas.openxmlformats.org/officeDocument/2006/relationships/hyperlink" Target="https://classroom.google.com/c/NTY2NTQ4MTg2MzZa" TargetMode="External"/><Relationship Id="rId17" Type="http://schemas.openxmlformats.org/officeDocument/2006/relationships/hyperlink" Target="https://classroom.google.com/c/NTY2NTQ4MTg2MzZa" TargetMode="External"/><Relationship Id="rId18" Type="http://schemas.openxmlformats.org/officeDocument/2006/relationships/hyperlink" Target="https://studfile.net/preview/4364238/page:33/" TargetMode="External"/><Relationship Id="rId19" Type="http://schemas.openxmlformats.org/officeDocument/2006/relationships/hyperlink" Target="https://classroom.google.com/c/NTY2NTQ4MTg2MzZa" TargetMode="External"/><Relationship Id="rId20" Type="http://schemas.openxmlformats.org/officeDocument/2006/relationships/hyperlink" Target="https://www.slideshare.net/galinagoncharova10/ss-32447977" TargetMode="External"/><Relationship Id="rId21" Type="http://schemas.openxmlformats.org/officeDocument/2006/relationships/hyperlink" Target="https://classroom.google.com/c/NTY2NTQ4MTg2MzZa" TargetMode="External"/><Relationship Id="rId22" Type="http://schemas.openxmlformats.org/officeDocument/2006/relationships/hyperlink" Target="https://craftart.com.ua/statti/suchasni-tendentsiyi-landshaftnogo-dyzajnu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4:00Z</dcterms:created>
  <dc:creator>admin k</dc:creator>
  <dc:description/>
  <cp:keywords/>
  <dc:language>en-US</dc:language>
  <cp:lastModifiedBy>VITALIY TER</cp:lastModifiedBy>
  <dcterms:modified xsi:type="dcterms:W3CDTF">2020-03-30T13:49:00Z</dcterms:modified>
  <cp:revision>5</cp:revision>
  <dc:subject/>
  <dc:title>«НАЗВА ДИСЦИПЛІНИ», ФАКУЛЬТЕТ, ОСВІТНІЙ РІВЕНЬ, КУРС</dc:title>
</cp:coreProperties>
</file>