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right="141" w:hanging="0"/>
        <w:rPr>
          <w:szCs w:val="28"/>
          <w:lang w:eastAsia="en-US"/>
        </w:rPr>
      </w:pPr>
      <w:r>
        <w:rPr>
          <w:szCs w:val="28"/>
          <w:lang w:eastAsia="en-US"/>
        </w:rPr>
        <w:t>В. о. ректора ЛНУВМБ</w:t>
        <w:br/>
        <w:t>імені С.З.Ґжицького</w:t>
      </w:r>
    </w:p>
    <w:p>
      <w:pPr>
        <w:pStyle w:val="Normal"/>
        <w:spacing w:lineRule="auto" w:line="276"/>
        <w:ind w:left="5103" w:right="141" w:hanging="0"/>
        <w:rPr>
          <w:szCs w:val="28"/>
          <w:lang w:eastAsia="en-US"/>
        </w:rPr>
      </w:pPr>
      <w:r>
        <w:rPr>
          <w:szCs w:val="28"/>
          <w:lang w:eastAsia="en-US"/>
        </w:rPr>
        <w:t>доценту Турко І. Б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</w:t>
      </w:r>
      <w:r>
        <w:rPr>
          <w:szCs w:val="28"/>
          <w:lang w:eastAsia="en-US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szCs w:val="28"/>
          <w:lang w:eastAsia="en-US"/>
        </w:rPr>
        <w:t xml:space="preserve">                                                                         </w:t>
      </w:r>
      <w:r>
        <w:rPr>
          <w:szCs w:val="28"/>
          <w:lang w:eastAsia="en-US"/>
        </w:rPr>
        <w:t>__________________________________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</w:t>
      </w:r>
      <w:r>
        <w:rPr>
          <w:szCs w:val="28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  </w:t>
        <w:tab/>
        <w:t>__________________________________</w:t>
      </w:r>
    </w:p>
    <w:p>
      <w:pPr>
        <w:pStyle w:val="Normal"/>
        <w:spacing w:lineRule="auto" w:line="276"/>
        <w:ind w:left="4956" w:hanging="0"/>
        <w:rPr>
          <w:szCs w:val="28"/>
          <w:lang w:eastAsia="en-US"/>
        </w:rPr>
      </w:pPr>
      <w:r>
        <w:rPr>
          <w:szCs w:val="28"/>
          <w:lang w:eastAsia="en-US"/>
        </w:rPr>
        <w:t>тел.:________________________________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Заява 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Прошу поселити мене в гуртожиток №_____ </w:t>
      </w:r>
      <w:r>
        <w:rPr>
          <w:szCs w:val="28"/>
          <w:lang w:val="ru-RU" w:eastAsia="en-US"/>
        </w:rPr>
        <w:t xml:space="preserve"> к</w:t>
      </w:r>
      <w:r>
        <w:rPr>
          <w:szCs w:val="28"/>
          <w:lang w:eastAsia="en-US"/>
        </w:rPr>
        <w:t>ім</w:t>
      </w:r>
      <w:r>
        <w:rPr>
          <w:szCs w:val="28"/>
          <w:lang w:val="ru-RU" w:eastAsia="en-US"/>
        </w:rPr>
        <w:t>.</w:t>
      </w:r>
      <w:r>
        <w:rPr>
          <w:szCs w:val="28"/>
          <w:lang w:eastAsia="en-US"/>
        </w:rPr>
        <w:t xml:space="preserve"> №</w:t>
      </w:r>
      <w:r>
        <w:rPr>
          <w:szCs w:val="28"/>
          <w:lang w:val="ru-RU" w:eastAsia="en-US"/>
        </w:rPr>
        <w:t>_</w:t>
      </w:r>
      <w:r>
        <w:rPr>
          <w:szCs w:val="28"/>
          <w:lang w:eastAsia="en-US"/>
        </w:rPr>
        <w:t>____  площею_____м</w:t>
      </w:r>
      <w:r>
        <w:rPr>
          <w:rFonts w:cs="Cambria" w:ascii="Cambria" w:hAnsi="Cambria"/>
          <w:szCs w:val="28"/>
          <w:lang w:eastAsia="en-US"/>
        </w:rPr>
        <w:t>²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  «___»________________20___року  по  «___»________________20___року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>З правилами проживання в гуртожитку ЛНУВМБ імені С.З.Ґжицького ознайомлений (на) та зобов’язуюсь їх виконувати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____»_______________20___р.                                                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0"/>
          <w:lang w:eastAsia="en-US"/>
        </w:rPr>
        <w:t>(підпис)</w:t>
      </w:r>
    </w:p>
    <w:p>
      <w:pPr>
        <w:pStyle w:val="Normal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ІР № СМ_____________</w:t>
      </w:r>
    </w:p>
    <w:p>
      <w:pPr>
        <w:pStyle w:val="Normal"/>
        <w:jc w:val="center"/>
        <w:rPr>
          <w:lang w:val="ru-RU"/>
        </w:rPr>
      </w:pPr>
      <w:r>
        <w:rPr/>
        <w:t>тимчасового проживання співробітників в студентському гуртожитк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 Львів</w:t>
        <w:tab/>
        <w:tab/>
        <w:t xml:space="preserve">                                                                      «____» ______________  20___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Львівський національний університет ветеринарної медицини та біотехнологій імені С.З. Ґжицького, який надалі іменується «УНІВЕРСИТЕТ» в особі виконувача обов’язків ректора Турка Ігоря Богдановича, що діє на підставі Статуту, з однієї сторони і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_____________________________________________________</w:t>
      </w:r>
      <w:r>
        <w:rPr>
          <w:sz w:val="24"/>
          <w:szCs w:val="24"/>
        </w:rPr>
        <w:t>, який в подальшому іменується «МЕШКАНЕЦЬ», уклали цей договір про нижчезазначене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«УНІВЕРСИТЕТ» за цим договором передає у тимчасове користування «МЕШКАНЦЮ» житло для проживання, а саме: у гуртожитку </w:t>
      </w:r>
      <w:r>
        <w:rPr>
          <w:b/>
          <w:sz w:val="24"/>
          <w:szCs w:val="24"/>
        </w:rPr>
        <w:t>№_______</w:t>
      </w:r>
      <w:r>
        <w:rPr>
          <w:sz w:val="24"/>
          <w:szCs w:val="24"/>
        </w:rPr>
        <w:t xml:space="preserve"> кімната №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лощею________м</w:t>
      </w:r>
      <w:r>
        <w:rPr>
          <w:rFonts w:cs="Cambria" w:ascii="Cambria" w:hAnsi="Cambria"/>
          <w:sz w:val="24"/>
          <w:szCs w:val="24"/>
        </w:rPr>
        <w:t>²</w:t>
      </w:r>
      <w:r>
        <w:rPr>
          <w:sz w:val="24"/>
          <w:szCs w:val="24"/>
        </w:rPr>
        <w:t>, а «МЕШКАНЕЦЬ» зобов’язується сплачувати встановлену плату та виконувати інші умови, встановлені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Термін проживання встановлюється з моменту підписання договору і діє з 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____20___р. по «_____» _______________ 20__р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ЗАГАЛЬНІ ПОЛОЖЕННЯ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2.1. Передання житлового приміщення (ліжко-місця, кімнати) мешканця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 тимчасове користування на строк, визначений цим договором, не тягне за собою виникнення у мешканц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а власності на житлове приміщення.</w:t>
      </w:r>
    </w:p>
    <w:p>
      <w:pPr>
        <w:pStyle w:val="Normal"/>
        <w:jc w:val="both"/>
        <w:rPr/>
      </w:pPr>
      <w:r>
        <w:rPr>
          <w:sz w:val="24"/>
          <w:szCs w:val="24"/>
        </w:rPr>
        <w:t>2.2. Мешканец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має права приватизувати, обмінювати та здійснювати поділ цього житлового приміщення, здавати його в піднайм або вселяти в нього інших громадя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РОЗРАХУНК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За проживання «МЕШКАНЕЦЬ» щомісячно сплачує «УНІВЕРСИТЕТУ» згідно затвердженої кошторисної вартості.</w:t>
      </w:r>
    </w:p>
    <w:p>
      <w:pPr>
        <w:pStyle w:val="Normal"/>
        <w:jc w:val="both"/>
        <w:rPr/>
      </w:pPr>
      <w:r>
        <w:rPr>
          <w:sz w:val="24"/>
          <w:szCs w:val="24"/>
        </w:rPr>
        <w:t>3.2. «УНІВЕРСИТЕТ» залишає за собою право зміни вартості оплати, п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аної із збільшенням витрат на утримання приміщення та інших чинникі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spacing w:val="8"/>
          <w:sz w:val="24"/>
          <w:szCs w:val="24"/>
        </w:rPr>
        <w:t>Кімната може бути використана виключно для проживання в ній «МЕШКАНЦЯ»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4. Оплата вноситься на розрахунковий рахунок «УНІВЕРСИТЕТУ» в термін до 05 числа поточного місяця.</w:t>
        <w:br/>
      </w:r>
      <w:r>
        <w:rPr>
          <w:sz w:val="24"/>
          <w:szCs w:val="22"/>
        </w:rPr>
        <w:t xml:space="preserve">3.5. </w:t>
      </w:r>
      <w:r>
        <w:rPr>
          <w:b/>
          <w:sz w:val="24"/>
          <w:szCs w:val="22"/>
        </w:rPr>
        <w:t>За прострочення термінів оплати за проживання «МЕШКАНЕЦЬ» сплачує пеню у розмірі подвійної облікової ставки НБУ за кожен день прострочення.</w:t>
      </w:r>
      <w:r>
        <w:rPr>
          <w:sz w:val="24"/>
          <w:szCs w:val="22"/>
        </w:rPr>
        <w:t xml:space="preserve">            </w:t>
        <w:br/>
        <w:t xml:space="preserve">3.6. </w:t>
      </w:r>
      <w:r>
        <w:rPr>
          <w:b/>
          <w:sz w:val="24"/>
          <w:szCs w:val="22"/>
        </w:rPr>
        <w:t>Прострочення термінів оплати за проживання впродовж одного місяця поспіль є підставою для виселення та розірвання цього договору з  «МЕШКАНЦЕМ».</w:t>
      </w:r>
      <w:r>
        <w:rPr>
          <w:sz w:val="24"/>
          <w:szCs w:val="22"/>
        </w:rPr>
        <w:t xml:space="preserve">           </w:t>
        <w:br/>
        <w:t>3.7. У випадку виселення «МЕШКАНЦЯ» з гуртожитку з його вини до закінчення строку встановленого цим договором, сплачені наперед кошти за проживання не повертаю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ТА ОБОВ’ЯЗКИ СТОРІ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«УНІВЕРСИТЕТ»  </w:t>
      </w:r>
      <w:r>
        <w:rPr>
          <w:b/>
          <w:sz w:val="24"/>
          <w:szCs w:val="24"/>
        </w:rPr>
        <w:t>зобов’яз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и «МЕШКАНЦЮ» приміщення для проживання за актом приймання-передачі майна (додаток 1), в якому зазначити технічний стан приміщення та його обладн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В погоджений з «МЕШКАНЦЕМ» термін передати йому ключі і забезпечити реальну можливість використання приміщення за цільовим призначенн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«МЕШКАНЕЦЬ» </w:t>
      </w:r>
      <w:r>
        <w:rPr>
          <w:b/>
          <w:sz w:val="24"/>
          <w:szCs w:val="24"/>
        </w:rPr>
        <w:t>зобов’яз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 порядку та на умовах, визначених у договорі, здійснювати оплату за прожи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икористовувати приміщення лише з метою прожи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ідтримувати приміщення в належному санітарно-гігієнічному ста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Виконувати Правила користування приміщеннями житлових будинків і прибудинкових територій та вимоги «УНІВЕРСИТЕТУ», дотримуватись правил внутрішнього розпорядку в студентських гуртожитках ЛНУВМБ імені С.З. Ґжиць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Дотримуватись Правил пожежної безпеки, економно використовувати воду, газ, електричну та теплову енергію тощ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6. Здійснювати за свій рахунок ремонт або заміну санітарно-технічного та іншого обладнання кімнати, якщо воно стало непридатним з вини «МЕШКАНЦ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7. Утримувати в чистоті та порядку житлові та допоміжні приміщення, не допускати їх перебудови або встановлення додаткового обладнання без дозволу «УНІВЕРСИТЕ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8. «МЕШКАНЕЦЬ» зобов’язаний звільнити приміщення після закінчення терміну, вказаного в договорі і здати житлове приміщення та обладнання в належному стані за ак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«МЕШКАНЕЦЬ» </w:t>
      </w:r>
      <w:r>
        <w:rPr>
          <w:b/>
          <w:bCs/>
          <w:sz w:val="24"/>
          <w:szCs w:val="24"/>
        </w:rPr>
        <w:t>має прав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Вимагати від «УНІВЕРСИТЕТУ» виконання умов цьог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«УНІВЕРСИТЕТ»  має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Контролювати виконання вимог правил користування житловим приміщенн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Виселити «МЕШКАНЦЯ» за невиконання умов цього договор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ІЯ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оговір вважається укладеним з моменту його підписання уповноваженими представниками Сторі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оговір діє до повного виконання зобов’яз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Про розірвання договору сторони повинні попередити одна одну за 1 місяць до його розірвання, якщо іншого не передбачено пунктом 4.2 цього договор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ІНШІ УМ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аний договір складений у двох примірниках, які мають однакову юридичну силу.</w:t>
      </w:r>
    </w:p>
    <w:p>
      <w:pPr>
        <w:pStyle w:val="Normal"/>
        <w:jc w:val="both"/>
        <w:rPr/>
      </w:pPr>
      <w:r>
        <w:rPr>
          <w:sz w:val="24"/>
          <w:szCs w:val="24"/>
        </w:rPr>
        <w:t>6.2. У випадках не передбачених цим договором, сторони керуються чинним законодавством України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РЕКВІЗИТИ СТОРІ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991" w:gutter="0" w:header="0" w:top="851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«УНІ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ьвівський національний університет</w:t>
        <w:br/>
        <w:t xml:space="preserve"> ветеринарної медицини та біотехнолог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мені С.З. Ґжиць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Львів, вул. Пекарська,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од ЄДРПОУ 00492990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нк: ДКСУ у м. Київ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ФО     820172,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Р/р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882017203132710032020026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В.о. ректора______________ І. Б. Тур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___20___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годжено: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иректор студентського містечка </w:t>
        <w:br/>
        <w:br/>
        <w:t xml:space="preserve"> ___________________Є.С. Га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МЕШКАНЕЦЬ» </w:t>
        <w:br/>
        <w:br/>
        <w:t>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'я, по батькові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  <w:r>
        <w:rPr>
          <w:sz w:val="24"/>
          <w:szCs w:val="24"/>
          <w:vertAlign w:val="superscript"/>
          <w:lang w:val="ru-RU"/>
        </w:rPr>
        <w:t xml:space="preserve">                  </w:t>
      </w:r>
      <w:r>
        <w:rPr>
          <w:sz w:val="24"/>
          <w:szCs w:val="24"/>
          <w:vertAlign w:val="superscript"/>
        </w:rPr>
        <w:t>(паспорт, серія, номер)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(ідентифікаційний номер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</w:t>
        <w:br/>
        <w:br/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 xml:space="preserve">адреса проживання 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лефон)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 xml:space="preserve">(підпис) </w:t>
      </w:r>
      <w:r>
        <w:rPr>
          <w:sz w:val="24"/>
          <w:szCs w:val="24"/>
        </w:rPr>
        <w:t>_________________</w:t>
      </w:r>
    </w:p>
    <w:p>
      <w:pPr>
        <w:pStyle w:val="Normal"/>
        <w:ind w:right="-6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____»________________20__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. о. голови студентського  самоврядування    </w:t>
        <w:br/>
        <w:br/>
        <w:t>___________________ В. А. Корженевс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851" w:right="991" w:gutter="0" w:header="0" w:top="851" w:footer="0" w:bottom="64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991" w:gutter="0" w:header="0" w:top="851" w:footer="0" w:bottom="6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8:00Z</dcterms:created>
  <dc:creator>SamLab.ws</dc:creator>
  <dc:description/>
  <cp:keywords/>
  <dc:language>en-US</dc:language>
  <cp:lastModifiedBy>admink</cp:lastModifiedBy>
  <cp:lastPrinted>2021-06-30T14:26:00Z</cp:lastPrinted>
  <dcterms:modified xsi:type="dcterms:W3CDTF">2025-05-07T07:08:00Z</dcterms:modified>
  <cp:revision>2</cp:revision>
  <dc:subject/>
  <dc:title>ДОВІДКА</dc:title>
</cp:coreProperties>
</file>