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«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sz w:val="28"/>
          <w:szCs w:val="28"/>
          <w:lang w:val="uk-UA"/>
        </w:rPr>
        <w:t>» грудня  2017 року    11.00    конференц-зал    Протокол №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поділ ліцензійних обсягів між спеціальностями та формами навчання. 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максимальних обсягів державного замовлення для вступників на основі повної загальної середньої освіти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ження пропозицій обсягів державного замовлення для здобуття ступеня бакалавра на основі ОКР молодшого спеціаліста, а також для здобуття ступеня магістра на основі базової або повної вищої освіти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ження Положення про приймальну комісію у Львівському національному університеті ветеринарної медицини та біотехнологій ім. С.З. Ґжицького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uk-UA"/>
        </w:rPr>
        <w:t>5. Питання щодо визнання здобутих в іноземних закладах кредитів та ступенів освіти студентів, що вступили до Львівського національного університету ветеринарної медицини та біотехнологій ім. С.З. Ґжицького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зне 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3:00Z</dcterms:created>
  <dc:creator>PK</dc:creator>
  <dc:description/>
  <cp:keywords/>
  <dc:language>en-US</dc:language>
  <cp:lastModifiedBy>PK</cp:lastModifiedBy>
  <cp:lastPrinted>2017-12-19T10:20:00Z</cp:lastPrinted>
  <dcterms:modified xsi:type="dcterms:W3CDTF">2018-01-15T09:31:00Z</dcterms:modified>
  <cp:revision>4</cp:revision>
  <dc:subject/>
  <dc:title>Порядок денний</dc:title>
</cp:coreProperties>
</file>