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токол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ймаль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ьв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ького національного університету ветеринарної медицини та біотехнологій ім. С.З. Ґжиць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рпня 2017 року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ні члени приймальної комісії у складі 7  осіб: Білик О.Я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кович Р.С.,  Зверюк Р.Є, Музика Л.І., Стибель В.В, Федець О.М., Франчук І.Б.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ені: Гримак О.Я. – декан факультету економіки та менеджменту, Лобойко Ю.В. –декан біолого-технологічного факультету, Паска М.З. – декан факультету харчових технологій та біотехнології, Пеленьо Р.А. – декан факультету ветеринарної гігієни, екології та права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денний: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озгляд та затвердження проектів наказів на зарахування абітурієнтів: Семенчука Руслана Петровича – для здобуття ступеня магістра заочної форми навчання спеціальності фармація, промислова фармація на основі ОКР молодший спеціаліст; Ковальської Валерії Костянтинівни - для здобуття ступеня бакалавра денної форми навчання спеціальності менеджмент на основі ПЗСО; Толстогузова Василя Олександровича – для здобуття ступеня бакалавра денної форми навчання спеціальності біотехнології та біоінженерія, які були рекомендовані до зарахування за кошти фізичних та юридичних осіб та виконали вимоги для зарахуванн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Різне  </w:t>
      </w:r>
    </w:p>
    <w:p>
      <w:pPr>
        <w:pStyle w:val="Normal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ХАЛИ: </w:t>
      </w:r>
      <w:r>
        <w:rPr>
          <w:rFonts w:cs="Times New Roman" w:ascii="Times New Roman" w:hAnsi="Times New Roman"/>
          <w:sz w:val="28"/>
          <w:szCs w:val="28"/>
        </w:rPr>
        <w:t>питання щодо розгляду та затвердження проектів наказів на зарахування абітурієнтів: Семенчука Руслана Петровича – для здобуття ступеня магістра заочної форми навчання спеціальності фармація, промислова фармація на основі ОКР молодший спеціаліст; Ковальської Валерії Костянтинівни - для здобуття ступеня бакалавра денної форми навчання спеціальності менеджмент на основі ПЗСО; Толстогузова Василя Олександровича – для здобуття ступеня бакалавра денної форми навчання спеціальності біотехнології та біоінженерія на основі ПЗСО, які були рекомендовані до зарахування  за кошти фізичних та юридичних осіб та виконали вимоги для зарахуванн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ч: відповідальний секретар приймальної комісії Франчук І.Б. 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ХВАЛИЛИ: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екти наказів на зарахування абітурієнтів: Семенчука Руслана Петровича – для здобуття ступеня  магістра заочної форми навчання спеціальності фармація, промислова фармація на основі ОКР молодший спеціаліст; Ковальської Валерії Костянтинівни - для здобуття ступеня бакалавра денної форми навчання спеціальності менеджмент на основі ПЗСО; Толстогузова Василя Олександровича – для здобуття ступеня бакалавра денної форми навчання спеціальності біотехнології та біоінженерія на основі ПЗСО, які були рекомендовані до зарахування за кошти фізичних та юридичних осіб та виконали вимоги для  зарахуванн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</w:t>
      </w:r>
    </w:p>
    <w:p>
      <w:pPr>
        <w:pStyle w:val="Normal"/>
        <w:ind w:left="330" w:firstLine="3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30" w:firstLine="3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30" w:firstLine="3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30" w:firstLine="3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30" w:firstLine="3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30" w:firstLine="3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30" w:firstLine="3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30" w:firstLine="3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30" w:firstLine="3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30" w:firstLine="3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30" w:firstLine="3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30" w:firstLine="3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Приймальної комісії    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ймальної комісії                                                                        І.Б. Франчук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ru-RU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40" w:before="0" w:after="0"/>
    </w:pPr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1:00Z</dcterms:created>
  <dc:creator>SamLab.ws</dc:creator>
  <dc:description/>
  <cp:keywords/>
  <dc:language>en-US</dc:language>
  <cp:lastModifiedBy>PK</cp:lastModifiedBy>
  <cp:lastPrinted>2017-09-12T11:04:00Z</cp:lastPrinted>
  <dcterms:modified xsi:type="dcterms:W3CDTF">2018-01-12T13:01:00Z</dcterms:modified>
  <cp:revision>4</cp:revision>
  <dc:subject/>
  <dc:title>ЛЬВІВСЬКИЙ НАЦІОНАЛЬНИЙ УНІВЕРСИТЕТ ВЕТЕРИНАРНОЇ МЕДИЦИНИ ТА БІОТЕХНОЛОГІЙ імені С</dc:title>
</cp:coreProperties>
</file>