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ЬВІВСЬКИЙ НАЦІОНАЛЬНИЙ УНІВЕРСИТЕТ ВЕТЕРИНАРНОЇ МЕДИЦИНИ ТА БІОТЕХНОЛОГІЙ ІМЕНІ С.З. 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>
          <w:trHeight w:val="2636" w:hRule="atLeast"/>
        </w:trPr>
        <w:tc>
          <w:tcPr>
            <w:tcW w:w="49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Arial Unicode MS" w:ascii="Times New Roman" w:hAnsi="Times New Roman"/>
                <w:b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val="uk-UA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val="uk-UA"/>
              </w:rPr>
              <w:t xml:space="preserve">Вченою радою Львівського національного університету ветеринарної медицини та біотехнологій імені С.З. Ґжиць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val="uk-UA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val="uk-UA"/>
              </w:rPr>
              <w:t>протокол №___ від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val="uk-UA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val="uk-UA"/>
              </w:rPr>
              <w:t xml:space="preserve">Голова Вченої ра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val="uk-UA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val="uk-UA"/>
              </w:rPr>
              <w:t>_________________ Іван ПАРУБЧ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ОГО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uk-UA" w:eastAsia="ru-RU"/>
              </w:rPr>
              <w:t>Первинною профспілковою організацією працівників Львівського національного університету ветеринарної медицини та біотехнологій імені С.З. Ґжиць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uk-UA" w:eastAsia="ru-RU"/>
              </w:rPr>
              <w:t>протокол № ___ від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а профкому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uk-UA" w:eastAsia="ru-RU"/>
              </w:rPr>
              <w:t>__________________Роман ІВАШКІВ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ОГО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uk-UA" w:eastAsia="ru-RU"/>
              </w:rPr>
              <w:t>Первинною профспілковою організацією працівників приєднаного Львівського національного університету природокорист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uk-UA" w:eastAsia="ru-RU"/>
              </w:rPr>
              <w:t>протокол № ___ від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а профком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uk-UA" w:eastAsia="ru-RU"/>
              </w:rPr>
              <w:t>____________________Роман ШМИ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організацію виборів та порядок обрання ректора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Львівського національного університету ветеринарної медицини та біотехнологій імені С.З. 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но в дію наказом в.о. ректора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 від «____» _____________2025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ьвів 202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Полож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ю виборів та порядок обрання ректор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ьвівського національного університету ветеринарної медицини та біотехнологій імені С.З. Ґжиц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(далі – Університету) розроблено на виконання вимог Закону України «Про вищу освіту», відповідно до «Методичних рекомендацій щодо особливостей виборчої системи та порядку обрання керівника вищого навчального закладу», затверджених Постановою Кабінету Міністрів України від 5 грудня 2014 р. № 726, Статуту Університету та з метою забезпечення демократичності, прозорості та відкритості виборів ректора Університе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Ректор Університету обирається шляхом таємного голосування</w:t>
        <w:br/>
        <w:t>строком на п’ять років у порядку, передбаченому Законом України «Про</w:t>
        <w:br/>
        <w:t>вищу освіту», а також цим Положенн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оцедура обрання та призначення ректора Університету</w:t>
        <w:br/>
        <w:t>складається з таких етапі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голошення конкурсу та прийом документів від претендент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ідготовка вибор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оведення вибор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ind w:left="880" w:hanging="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изначення на посаду ректора Університету та укладення з ним контрак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андидат на посаду ректора Університету повинен бути</w:t>
        <w:br/>
        <w:t>громадянином України, вільно володіти державною мовою, мати вчене</w:t>
        <w:br/>
        <w:t>звання, науковий ступінь і стаж науково-педагогічної діяльності не менше</w:t>
        <w:br/>
        <w:t>ніж десять рок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дна і та сама особа не може бути ректором Університету більше</w:t>
        <w:br/>
        <w:t>ніж два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бори ректора Університету проводяться з дотриманням таких</w:t>
        <w:br/>
        <w:t>принципі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ідкрит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гласн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таємного та вільного волевиявл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добровільної участі у вибор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демократичн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забезпечення рівності прав учасників виборів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4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голошення про проведення конкурсу та прийом документів від</w: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lang w:val="uk-UA"/>
        </w:rPr>
      </w:pPr>
      <w:r>
        <w:rPr>
          <w:color w:val="000000"/>
          <w:lang w:val="uk-UA" w:eastAsia="uk-UA" w:bidi="uk-UA"/>
        </w:rPr>
        <w:t>претенденті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Міністерство освіти і науки України оголошує конкурс на</w:t>
        <w:br/>
        <w:t xml:space="preserve">заміщ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поса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ректора Університету не пізніше ніж з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дв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місяці до</w:t>
        <w:br/>
        <w:t xml:space="preserve">закінчення строку контра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особ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яка обіймає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посад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ректора або протягом</w:t>
        <w:br/>
        <w:t xml:space="preserve">тижня з дня утворення вакансії публікується Міністерством освіти 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ru-RU"/>
        </w:rPr>
        <w:t>наук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України у газеті «Освіта України» та водночас розміщується на його вебсайті і офіційному вебсайті Університету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голошення про проведення конкурсу має місти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овне найменування Університе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інформацію про строк подання претендентами документ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адресу, за якою здійснюється прийом документ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онтактну інформацію (номер телефону, адресу електронної пош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880" w:hanging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інформацію про дату проведення виборів, яка не повинна припадати на канікулярний період в Університеті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етенденти можуть бути висунуті трудовим колективом</w:t>
        <w:br/>
        <w:t>Університету чи його структурного підрозділу, первинною профспілковою</w:t>
        <w:br/>
        <w:t>організацією працівників та студентів університету, а також шляхом</w:t>
        <w:br/>
        <w:t>самовисува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етенденти для участі у конкурсі подають такі докумен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заяву про участь у конкурсі на ім’я засновника, в якій зазначається</w:t>
        <w:br/>
        <w:t>про застосування або незастосування до претендента обмежень,</w:t>
        <w:br/>
        <w:t>встановлених частиною другою статті 42 Закону України «Про вищу</w:t>
        <w:br/>
        <w:t>освіту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880" w:hanging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собовий листок з обліку кадрів з фотографією розміром 3 х 4 сантимет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автобіографі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опії документів про вищу освіту, науковий ступінь та вчене зва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880" w:hanging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довідку про проходження попереднього (періодичного)</w:t>
        <w:br/>
        <w:t>психіатричного огляду, яка видається відповідно до Порядку</w:t>
        <w:br/>
        <w:t>проведення обов’язкових попередніх та періодичних психіатричних</w:t>
        <w:br/>
        <w:t>оглядів, затвердженого постановою Кабінету Міністрів України від 27 вересня 2000 р. № 1465 (Офіційний вісник України, 2000 р., № 39, ст. 165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довідку про наявність або відсутність судим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880" w:hanging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тяг з Єдиного державного реєстру осіб, які вчинили корупційні правопоруш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опію паспорта, засвідчену претенд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опію трудової книж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исьмову згоду на збір та обробку персональних дани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опії документів, які подаються претендентом (крім копії паспорта),</w:t>
        <w:br/>
        <w:t>можуть бути засвідчені за місцем роботи претендента, Міністерством освіти і</w:t>
        <w:br/>
        <w:t>науки України або нотаріаль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ийом документів претендентів здійснюється Міністерством</w:t>
        <w:br/>
        <w:t>освіти і науки України протягом двох місяців із дня публікації оголошення</w:t>
        <w:br/>
        <w:t>про проведення конкурс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У разі надіслання документів поштою датою подання документів</w:t>
        <w:br/>
        <w:t>вважається дата, зазначена на поштовому штемпелі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Документи, подані претендентами після закінчення встановленого</w:t>
        <w:br/>
        <w:t>строку, не розглядаються та повертаються особам, які їх подал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соба, яка перемогла у конкурсі на заміщення посади керівника,</w:t>
        <w:br/>
        <w:t>надає засновнику для ознайомлення оригінали вищезазначених документ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Міністерство освіти і науки України проводить перевірку</w:t>
        <w:br/>
        <w:t>відповідності претендентів вимогам до керівника, встановленим статтею 42 Закону України «Про вищу освіту», і протягом десяти</w:t>
        <w:br/>
        <w:t>календарних днів із дати завершення строку подання претендентами</w:t>
        <w:br/>
        <w:t>документів подає перелік кандидатів на посаду ректора (далі – кандидат), які</w:t>
        <w:br/>
        <w:t>відповідають зазначеним вимогам, до Університету для голосування.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Усі претенденти, які своєчасно подали документи для участі в конкурсі,</w:t>
        <w:br/>
        <w:t>письмово повідомляються Міністерством освіти і науки про ухвалене</w:t>
        <w:br/>
        <w:t>рішення щодо їхніх кандидатур не пізніше ніж протягом десяти календарних</w:t>
        <w:br/>
        <w:t>днів із дати закінчення строку подання претендентами документ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андидат має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оводити зустрічі з працівниками та студентами Університе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значати не більше двох спостерігачів за ходом голосува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бути присутнім під час голосування за місцем його провед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</w:tabs>
        <w:spacing w:lineRule="auto" w:line="240" w:before="0" w:after="0"/>
        <w:ind w:left="880" w:hanging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бути присутнім під час проведення підрахунку голосів та складення</w:t>
        <w:br/>
        <w:t>протоколу про результати голосування.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андидат може мати інші права, які випливають з його участі у виборах.</w:t>
        <w:br/>
        <w:t>Усі кандидати мають рівні пра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4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прилюднення кандидатами виборчих програм та їх обговорення</w:t>
        <w:br/>
        <w:t>здійснюється на зустрічах та зборах трудового колективу Університету без</w:t>
        <w:br/>
        <w:t>будь-яких обмежень.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борчі програми кандидатів розміщуються на офіційному вебсайті</w:t>
        <w:br/>
        <w:t>Університету не пізніше ніж за десять календарних днів до дати проведення</w:t>
        <w:br/>
        <w:t>виборів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left="362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Підготовка виборі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бори призначаються не пізніше ніж на тридцятий день із дати</w:t>
        <w:br/>
        <w:t>закінчення строку прийому документів претендентів без урахування</w:t>
        <w:br/>
        <w:t>канікулярного періо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6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Брати участь у виборах мають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</w:tabs>
        <w:spacing w:lineRule="auto" w:line="240" w:before="0" w:after="0"/>
        <w:ind w:left="880" w:hanging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ожен науковий, науково-педагогічний та педагогічний штатний працівник Університе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</w:tabs>
        <w:spacing w:lineRule="auto" w:line="240" w:before="0" w:after="0"/>
        <w:ind w:left="880" w:hanging="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едставники з числа інших штатних працівників, які обираються</w:t>
        <w:br/>
        <w:t>відповідними працівниками шляхом проведення прямих таємних</w:t>
        <w:br/>
        <w:t>вибор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</w:tabs>
        <w:spacing w:lineRule="auto" w:line="240" w:before="0" w:after="0"/>
        <w:ind w:left="880" w:hanging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борні представники з числа студентів, які обираються студентами</w:t>
        <w:br/>
        <w:t>шляхом прямих таємних виборів.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и цьому загальна кількість (повний склад) наукових, науково-</w:t>
        <w:br/>
        <w:t>педагогічних і педагогічних працівників Університету має становити не</w:t>
        <w:br/>
        <w:t>менше ніж 75 відсотків загальної кількості осіб, які мають право брати участь у</w:t>
        <w:br/>
        <w:t xml:space="preserve">виборах; кількість виборних представників і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числ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інших працівників</w:t>
        <w:br/>
        <w:t>Університету – до 10 відсотків, а кількість виборних представників із числа</w:t>
        <w:br/>
        <w:t>студентів – не менше ніж 15 відсотків осіб, які мають право брати участь у</w:t>
        <w:br/>
        <w:t>вибор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ритерієм віднесення штатного працівника Університету до певної</w:t>
        <w:br/>
        <w:t>категорії є посада за основним місцем роботи, яку обіймає такий працівник в</w:t>
        <w:br/>
        <w:t>Університеті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Штатний працівник Університету, який на момент проведення</w:t>
        <w:br/>
        <w:t>виборів перебуває у відпустці, має право брати участь у виборах. Якщо на</w:t>
        <w:br/>
        <w:t>посаді, яку обіймає такий штатний працівник, у період його відпустки (у</w:t>
        <w:br/>
        <w:t>випадках, передбачених законом) перебуває інша особа, вона також має</w:t>
        <w:br/>
        <w:t>право брати участь у вибор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Студенти очної (денної) форми навчання, які на момент проведення</w:t>
        <w:br/>
        <w:t>виборів є одночасно штатними працівниками Університету, в якому</w:t>
        <w:br/>
        <w:t>проводяться вибори, беруть участь у виборах за квотою представництва</w:t>
        <w:br/>
        <w:t>студентів Університе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орядок обрання представників для участі у виборах з числа</w:t>
        <w:br/>
        <w:t>штатних працівників, які не є науковими, науково-педагогічними та</w:t>
        <w:br/>
        <w:t>педагогічними працівниками Університету, визначається положенням, яке</w:t>
        <w:br/>
        <w:t>затверджується вченою радою Університе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орядок обрання представників для участі у виборах із числа</w:t>
        <w:br/>
        <w:t>студентів Університету визначається положенням про студентське</w:t>
        <w:br/>
        <w:t>самоврядування, яке ухвалюється відповідно до статті 40 Закону України</w:t>
        <w:br/>
        <w:t>«Про вищу освіту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Ректор протягом семи календарних днів із дати публікації</w:t>
        <w:br/>
        <w:t>оголошення про проведення конкурсу видає наказ про організацію виборів, в</w:t>
        <w:br/>
        <w:t>якому, зокрема, визначає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ind w:left="880" w:hanging="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ерсональний склад організаційного комітету з проведення виборів</w:t>
        <w:br/>
        <w:t>(далі – організаційний коміте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ерсональний склад виборчої коміс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ind w:left="880" w:hanging="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інцевий строк обрання представників для участі у виборах із числа</w:t>
        <w:br/>
        <w:t>інших штатних працівників Університету, які не є науковими,</w:t>
        <w:br/>
        <w:t>науково-педагогічними та педагогічними працівниками, а також</w:t>
        <w:br/>
        <w:t>виборних представників із числа студент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рганізаційний комітет і виборча комісія діють відповідно до цього</w:t>
        <w:br/>
        <w:t>Статуту та положень про них, які затверджуються вченою радою</w:t>
        <w:br/>
        <w:t>Університету за погодженням із виборним органом первинної профспілкової</w:t>
        <w:br/>
        <w:t>організації Університе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7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До складу організаційного комітету та виборчої комісії</w:t>
        <w:br/>
        <w:t>входять наукові, науково-педагогічні, педагогічні, інші працівники та</w:t>
        <w:br/>
        <w:t>студенти Університету. Кандидат не може бути членом організаційного</w:t>
        <w:br/>
        <w:t>комітету чи виборчої комісії. Одна й та сама особа не може бути одночасно</w:t>
        <w:br/>
        <w:t>членом організаційного комітету і виборчої комісії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7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рганізаційний комітет і виборча комісія на першому засіданні</w:t>
        <w:br/>
        <w:t>обирають із свого складу голову, заступника голови та секретар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7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соби, які є членами організаційного комітету або виборчої</w:t>
        <w:br/>
        <w:t>комісії, здійснюють свої повноваження на громадських засадах і на час</w:t>
        <w:br/>
        <w:t>виконання ними зазначених повноважень можуть звільнятися від основної роботи в Університеті, в якому проводяться вибори, із збереженням за ними заробітної плати відповідно до умов колективног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Ректор зобов’язаний забезпечити створення належних умов для</w:t>
        <w:br/>
        <w:t>роботи організаційного комітету та виборчої комісії, надавати інформацію та</w:t>
        <w:br/>
        <w:t>документи, необхідні для виконання покладених на них завдань, а також</w:t>
        <w:br/>
        <w:t>надати організаційному комітетові та виборчій комісії окремі придатні для</w:t>
        <w:br/>
        <w:t>роботи приміщення, забезпечити наявність у таких приміщеннях необхідних</w:t>
        <w:br/>
        <w:t>засобів зв’язку, оргтехніки тощ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рганізаційний комітет складає та подає виборчій комісії список</w:t>
        <w:br/>
        <w:t>осіб, які мають право брати участь у виборах (далі – список виборців), не</w:t>
        <w:br/>
        <w:t>пізніше, ніж за сім календарних днів до дати проведення вибор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У разі утворення дільничних виборчих комісій список виборців</w:t>
        <w:br/>
        <w:t>передає головна виборча комісія дільничним виборчим комісіям не</w:t>
        <w:br/>
        <w:t>пізніше ніж наступного дня після його отримання від організаційного коміте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андидат має право зняти свою кандидатуру шляхом подання</w:t>
        <w:br/>
        <w:t>письмової заяви до організаційного комітету не пізніше ніж за 24 години до</w:t>
        <w:br/>
        <w:t>початку виборів. Така інформація невідкладно доводиться організаційним</w:t>
        <w:br/>
        <w:t>комітетом до відома виборчої комісії (головною виборчою комісією – до</w:t>
        <w:br/>
        <w:t>відома дільничних виборчих комісій) для внесення відповідних змін до</w:t>
        <w:br/>
        <w:t>бюлетенів для голосува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Бюлетені для голосування виготовляються виборчою комісією (у</w:t>
        <w:br/>
        <w:t>разі утворення дільничних виборчих комісій – дільничними виборчими</w:t>
        <w:br/>
        <w:t>комісіями) не раніше ніж за 20 і не пізніше ніж за 12 годин до початку</w:t>
        <w:br/>
        <w:t>виборів у кількості, що відповідає кількості осіб, які мають право брати</w:t>
        <w:br/>
        <w:t>участь у виборах (далі – виборці) та включені до списку виборців (у разі</w:t>
        <w:br/>
        <w:t>утворення виборчих дільниць – у кількості, що відповідає кількості осіб,</w:t>
        <w:br/>
        <w:t>включених до списку виборців на виборчій дільниці), посвідчуються на</w:t>
        <w:br/>
        <w:t>зворотному боці підписом голови та секретаря виборчої комісії, що</w:t>
        <w:br/>
        <w:t>виготовляє бюлетені, та скріплюються печаткою Університету або його</w:t>
        <w:br/>
        <w:t>відокремленого структурного підрозділ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андидати та спостерігачі мають право бути присутніми під час</w:t>
        <w:br/>
        <w:t>виготовлення бюлетенів для голосува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Форма бюлетеня для голосування затверджується Міністерством</w:t>
        <w:br/>
        <w:t>освіти і науки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Бюлетені для голосування зберігаються у приміщенні виборчої</w:t>
        <w:br/>
        <w:t>комісії у закритому сейфі (металевій шафі), який опечатується стрічкою з</w:t>
        <w:br/>
        <w:t>проставлянням на ній підписів голови комісії, а також його заступника або</w:t>
        <w:br/>
        <w:t>секретаря. Персональна відповідальність за відповідність кількості бюлетенів</w:t>
        <w:br/>
        <w:t>кількості виборців та збереження бюлетенів покладається на голову виборчої</w:t>
        <w:br/>
        <w:t>комісії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Скриньки для голосування повинні бути прозорі, опломбовані та</w:t>
        <w:br/>
        <w:t>опечатані печаткою Університету або його відокремленого структурного</w:t>
        <w:br/>
        <w:t>підрозділ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1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рганізації роботи спостерігачів визначається</w:t>
        <w:br/>
        <w:t>організаційним комітето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02" w:leader="none"/>
        </w:tabs>
        <w:spacing w:lineRule="auto" w:line="240" w:before="0" w:after="0"/>
        <w:ind w:left="358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Проведення виборі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бори проводяться шляхом таємного голосування, яке</w:t>
        <w:br/>
        <w:t>здійснюється з 9 до 15 години у приміщенні Університету та його</w:t>
        <w:br/>
        <w:t>відокремлених структурних підрозділ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Інформація про дату, час і місце проведення виборів підлягає</w:t>
        <w:br/>
        <w:t>оприлюдненню виборчою комісією не пізніше ніж за сім календарних днів до</w:t>
        <w:br/>
        <w:t>дати проведення виборів із використанням інформаційних ресурсів</w:t>
        <w:br/>
        <w:t>Університету (дошки оголошень, офіційного вебсайту тощ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ід час голосування та підрахунку голосів має право бути</w:t>
        <w:br/>
        <w:t>присутнім представник Міністерства освіти і науки України. У разі</w:t>
        <w:br/>
        <w:t>утворення головної та дільничних виборчих комісій Міністерство освіти і</w:t>
        <w:br/>
        <w:t>науки України може делегувати до таких комісій своїх представник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ід час голосування та підрахунку голосів мають право бути</w:t>
        <w:br/>
        <w:t>присутніми не більше двох спостерігачів від кожного кандидата, а також не</w:t>
        <w:br/>
        <w:t>більше трьох громадських спостерігачів, акредитованих організаційним</w:t>
        <w:br/>
        <w:t>комітетом, а в разі утворення виборчих дільниць – не більше двох</w:t>
        <w:br/>
        <w:t>спостерігачів від кожного кандидата і трьох громадських спостерігачів на</w:t>
        <w:br/>
        <w:t>кожній виборчій дільниці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орядок акредитації громадських спостерігачів визначається</w:t>
        <w:br/>
        <w:t>організаційним коміте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иміщення для голосування має бути обладнане достатньою</w:t>
        <w:br/>
        <w:t>кількістю кабін для таємного голосування. Обладнання у</w:t>
        <w:br/>
        <w:t>приміщенні для голосування розміщують у такий спосіб, щоб місця видачі</w:t>
        <w:br/>
        <w:t>бюлетенів для голосування, вхід і вихід із кабін для таємного голосування,</w:t>
        <w:br/>
        <w:t>виборчі скриньки перебували у полі зору членів виборчої комісії та осіб, які</w:t>
        <w:br/>
        <w:t>мають право бути присутніми у приміщенні для голосування. У кабінах для</w:t>
        <w:br/>
        <w:t>таємного голосування необхідно забезпечити наявність належного освітлення</w:t>
        <w:br/>
        <w:t>та засобів для заповнення бюлетеня для голосува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2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Організація проведення голосування, підтримання належного</w:t>
        <w:br/>
        <w:t>порядку у приміщенні для голосування та забезпечення таємності</w:t>
        <w:br/>
        <w:t>голосування покладаються на виборчу комісію або дільничну виборчу</w:t>
        <w:br/>
        <w:t>комісі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Голова виборчої комісії або дільничної виборчої комісії перед</w:t>
        <w:br/>
        <w:t>початком голосуван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ind w:left="880" w:hanging="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надає для огляду членам виборчої комісії, присутнім кандидатам, а</w:t>
        <w:br/>
        <w:t>також спостерігачам, усі наявні на виборчій дільниці виборчі</w:t>
        <w:br/>
        <w:t>скринь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ind w:left="880" w:hanging="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ередає необхідну кількість бюлетенів для голосування членам</w:t>
        <w:br/>
        <w:t>виборчої комісії, які видають бюлетені виборц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ind w:left="880" w:hanging="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ередає членам виборчої комісії, які видають бюлетені для</w:t>
        <w:br/>
        <w:t>голосування, список виборців. Відповідні члени виборч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забезпечують їх збереження і дотримання порядку використа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Член виборчої комісії здійснює видачу бюлетеня для голосування за</w:t>
        <w:br/>
        <w:t>умови пред’явлення виборцем документа, що посвідчує особу. Особа, яка</w:t>
        <w:br/>
        <w:t>отримує бюлетень для голосування, ставить у списку виборців навпроти</w:t>
        <w:br/>
        <w:t>свого прізвища підпи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Бюлетень для голосування заповнюється виборцем особисто в</w:t>
        <w:br/>
        <w:t>кабіні для таємного голосування. Під час заповнення бюлетенів</w:t>
        <w:br/>
        <w:t>заборонено присутність у кабіні для таємного голосування інших осіб,</w:t>
        <w:br/>
        <w:t>здійснення фото- та відеофіксації у будь-який спосіб. Особа, яка внаслідок</w:t>
        <w:br/>
        <w:t>фізичних вад не може самостійно заповнити бюлетень для голосування, має</w:t>
        <w:br/>
        <w:t>право за дозволом голови виборчої комісії скористатися допомогою іншої</w:t>
        <w:br/>
        <w:t>особи, крім членів виборчої комісії, кандидатів, а також спостерігач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У бюлетені для голосування виборець у квадраті навпроти</w:t>
        <w:br/>
        <w:t xml:space="preserve">прізвища кандидата, за якого він голосує, проставляє позначку (“+”)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або</w:t>
        <w:br/>
        <w:t>іншу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що засвідчує волевиявлення. Виборець може голосувати лише за</w:t>
        <w:br/>
        <w:t>одного кандида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борець опускає заповнений бюлетень для голосування у</w:t>
        <w:br/>
        <w:t>скриньку. Заборонено висувати вимогу або висловлювати прохання до</w:t>
        <w:br/>
        <w:t>виборця оприлюднити своє волевиявл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ісля завершення голосування приміщення для голосування</w:t>
        <w:br/>
        <w:t>зачиняється і в ньому мають право перебувати тільки члени виборчої комісії,</w:t>
        <w:br/>
        <w:t>представники Міністерства освіти і науки України, кандидати і спостерігачі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Скриньки для голосування після перевірки цілісності пломб та</w:t>
        <w:br/>
        <w:t>печаток відчиняються членами виборчої комісії почергово. Під час</w:t>
        <w:br/>
        <w:t>відчинення скриньки її вміст викладається на стіл, за яким розміщуються</w:t>
        <w:br/>
        <w:t>члени виборчої комісії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ідрахунок голосів членами виборчої комісії починається негайно</w:t>
        <w:br/>
        <w:t>після закінчення голосування та проводиться відкрито у тому ж приміщенні,</w:t>
        <w:br/>
        <w:t>де відбувалося голосування, без перерви, і закінчується після складення та</w:t>
        <w:br/>
        <w:t>підписання протоколу про результати голосува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Члени виборчої комісії підраховують загальну кількість виданих</w:t>
        <w:br/>
        <w:t>для голосування бюлетенів та кількість бюлетенів, наявних у скриньках для</w:t>
        <w:br/>
        <w:t>голосування. Бюлетені для голосування розкладаються на місця, позначені</w:t>
        <w:br/>
        <w:t>окремими табличками, що містять з обох боків прізвища та ініціали</w:t>
        <w:br/>
        <w:t>кандидатів. Окремо робиться табличка з написом «Недійсні». Під час</w:t>
        <w:br/>
        <w:t>розкладання бюлетенів визначений виборчою комісією член комісії показує</w:t>
        <w:br/>
        <w:t>кожний бюлетень усім членам комісії та особам, які присутні під час</w:t>
        <w:br/>
        <w:t>підрахунку голосів, та оголошує прізвище кандидата, за якого подано голос.</w:t>
        <w:br/>
        <w:t>У разі виникнення сумнівів щодо змісту бюлетеня виборча комісія ухвалює</w:t>
        <w:br/>
        <w:t>рішення шляхом голосування. При цьому кожен член виборчої комісії має</w:t>
        <w:br/>
        <w:t>право оглянути бюлетень особисто. На час огляду бюлетеня робота з іншими</w:t>
        <w:br/>
        <w:t>бюлетенями припиняєть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Бюлетень для голосування може бути визнаний недійсним, якщ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означка у бюлетені проставлена більш як за одного кандида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не проставлена жодна позначка;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зміст волевиявлення неможливо встановити з інших прич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Якщо члени виборчої комісії не можуть дійти згоди щодо</w:t>
        <w:br/>
        <w:t>віднесення бюлетеня до недійсних, зазначене питання вирішується шляхом</w:t>
        <w:br/>
        <w:t>голосування. Такий бюлетень повинен бути продемонстрований членам</w:t>
        <w:br/>
        <w:t>комісії та особам, присутнім під час підрахунку голосів. При цьому кожен</w:t>
        <w:br/>
        <w:t>член виборчої комісії має право особисто оглянути бюлетень. На час огляду</w:t>
        <w:br/>
        <w:t>бюлетеня підрахунок інших бюлетенів припиняєть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ісля розкладення бюлетенів окремо за кожного кандидата, а</w:t>
        <w:br/>
        <w:t>також окремо недійсних бюлетенів, визначений виборчою комісією член</w:t>
        <w:br/>
        <w:t>комісії вголос підраховує кількість бюлетенів, поданих за кожного з</w:t>
        <w:br/>
        <w:t>кандидатів, а також кількість недійсних бюлетенів. На вимогу члена виборчої</w:t>
        <w:br/>
        <w:t>комісії, кандидата чи спостерігача може бути проведено повторний</w:t>
        <w:br/>
        <w:t>підрахунок бюлетенів, поданих за кожного з кандидатів, а також бюлетенів,</w:t>
        <w:br/>
        <w:t>визнаних недійсними. Під час підрахунку голосів кожен член виборчої</w:t>
        <w:br/>
        <w:t>комісії має право перевірити або перерахувати відповідні бюлетені.</w:t>
        <w:br/>
        <w:t>Результати підрахунку голосів оголошуються головою виборчої комісії і</w:t>
        <w:br/>
        <w:t>підлягають включенню секретарем до протоколу про результати</w:t>
        <w:br/>
        <w:t>голосува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борча комісія зобов’язана під час підрахунку голосів перевірити</w:t>
        <w:br/>
        <w:t>відповідність кількості осіб, які взяли участь у голосуванні, кількості</w:t>
        <w:br/>
        <w:t>бюлетенів, поданих за кожного кандидата, а також кількості бюлетенів,</w:t>
        <w:br/>
        <w:t>визнаних недійсни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борча комісія за результатами підрахунку голосів складає</w:t>
        <w:br/>
        <w:t>протокол за формою, що затверджується Міністерством освіти і науки</w:t>
        <w:br/>
        <w:t>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отокол про результати голосування складається виборчою</w:t>
        <w:br/>
        <w:t>комісією у двох примірниках. Копії протоколу надаються кожному членові</w:t>
        <w:br/>
        <w:t>виборчої комісії, кандидатам та спостерігач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ожен примірник протоколу підписується головою, заступником</w:t>
        <w:br/>
        <w:t>голови, секретарем та присутніми членами виборчої комісії. У разі незгоди з</w:t>
        <w:br/>
        <w:t>результатами підрахунку голосів, зафіксованими у протоколі, член виборчої</w:t>
        <w:br/>
        <w:t>комісії має право письмово викласти свою окрему думку, яка обов’язково</w:t>
        <w:br/>
        <w:t>додається до протоколу. Відмова від підписання протоколу не допускаєть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ерший примірник протоколу про результати голосування</w:t>
        <w:br/>
        <w:t>передається організаційному комітетові з подальшою їх передачею</w:t>
        <w:br/>
        <w:t>Міністерству освіти і науки України, другий – залишається в Університеті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Дільничні виборчі комісії передають протокол про результати</w:t>
        <w:br/>
        <w:t>голосування на виборчій дільниці головній виборчій комісії негайно після</w:t>
        <w:br/>
        <w:t>його складення. Головна виборча комісія після прийняття і розгляду</w:t>
        <w:br/>
        <w:t>протоколів дільничних виборчих комісій складає підсумковий протокол про</w:t>
        <w:br/>
        <w:t>результати голосування і передає його організаційному комітетові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Разом із протоколом організаційному комітетові передаються всі</w:t>
        <w:br/>
        <w:t>заяви та скарги, подані кандидатами, спостерігачами, а також рішення,</w:t>
        <w:br/>
        <w:t>ухвалені за результатами їх розгля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оцес голосування і підрахунку голосів підлягає фіксуванню за</w:t>
        <w:br/>
        <w:t>допомогою відеозасобів. При цьому таке фіксування не може порушувати</w:t>
        <w:br/>
        <w:t>таємни</w:t>
      </w:r>
      <w:r>
        <w:rPr>
          <w:rStyle w:val="21"/>
          <w:rFonts w:eastAsia="Calibri"/>
          <w:u w:val="none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ю голосува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Результати виборів оприлюднюються протягом 24 годин після</w:t>
        <w:br/>
        <w:t>складення протоколу про результати голосування шляхом розміщення у</w:t>
        <w:br/>
        <w:t>друкованому вигляді відповідної інформації на інформаційних стендах у</w:t>
        <w:br/>
        <w:t>доступних для загального огляду місцях, розташованих у приміщеннях</w:t>
        <w:br/>
        <w:t>Університету, а також на офіційному вебсайті Університету та вебсайті</w:t>
        <w:br/>
        <w:t>Міністерства освіти і науки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Якщо у виборах брали участь декілька кандидатів і жоден з них не</w:t>
        <w:br/>
        <w:t>набрав більше ніж 50 відсотків голосів виборців, організаційний комітет ухвалює рішення про проведення другого туру виборів, який проводиться через сім календарних днів після проведення першого туру. У разі, коли дата другого</w:t>
        <w:br/>
        <w:t>туру виборів припадає на святковий (неробочий) день, вибори проводяться у</w:t>
        <w:br/>
        <w:t>наступний після святкового (неробочого) дня робочий день. До бюлетенів</w:t>
        <w:br/>
        <w:t>для голосування включаються два кандидати, які набрали найбільшу</w:t>
        <w:br/>
        <w:t>кількість голосів у першому турі вибор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8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бори вважаються такими, що не відбулися, якщ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9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участь у виборах узяли менш як 50 відсотків виборц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9" w:leader="none"/>
        </w:tabs>
        <w:spacing w:lineRule="auto" w:line="240" w:before="0" w:after="0"/>
        <w:ind w:left="880" w:hanging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у першому турі виборів брав участь один кандидат і він не набрав</w:t>
        <w:br/>
        <w:t>більше ніж 50 відсотків голосів виборц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9" w:leader="none"/>
        </w:tabs>
        <w:spacing w:lineRule="auto" w:line="240" w:before="0" w:after="0"/>
        <w:ind w:left="880" w:hanging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у другому турі виборів жоден із кандидатів не набрав більше ніж 50</w:t>
        <w:br/>
        <w:t>відсотків голосів виборц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У разі ухвалення виборчою комісією рішення про визнання</w:t>
        <w:br/>
        <w:t>виборів такими, що не відбулися, Міністерство освіти і науки України</w:t>
        <w:br/>
        <w:t>протягом двох тижнів із дня прийняття зазначеного рішення оголошує</w:t>
        <w:br/>
        <w:t>проведення нового конкур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Документація, пов’язана з проведенням виборів, зберігається у</w:t>
        <w:br/>
        <w:t>закладі вищої освіти протягом п’яти рок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1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бори вважаються такими, що відбулися, якщо участь у них</w:t>
        <w:br/>
        <w:t xml:space="preserve">узяли більше ніж 50 відсотків загальної кількості осіб, які мают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пра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брати</w:t>
        <w:br/>
        <w:t>участь у виборах, кожен з яких має один голос і голосує особист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З особою (кандидатурою), яка набрала більше ніж 50 відсотків голосів осіб, які мають право брати участь у виборах, Міністерство освіти і науки України укладає контракт строком на п’ять років не пізніше одного місяця з дня її обр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820" w:after="6780"/>
      <w:ind w:hanging="18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44:00Z</dcterms:created>
  <dc:creator>Dell_</dc:creator>
  <dc:description/>
  <cp:keywords/>
  <dc:language>en-US</dc:language>
  <cp:lastModifiedBy>Dvyluk</cp:lastModifiedBy>
  <cp:lastPrinted>2025-03-26T18:20:00Z</cp:lastPrinted>
  <dcterms:modified xsi:type="dcterms:W3CDTF">2025-03-26T17:13:00Z</dcterms:modified>
  <cp:revision>7</cp:revision>
  <dc:subject/>
  <dc:title>МІНІСТЕРСТВО ОСВІТИ І НАУКИ УКРАЇНИ</dc:title>
</cp:coreProperties>
</file>