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ФІЗІОЛОГІЯ РИБ», Біолого-технологічний факультет, Кафедра водних біоресурсів та аквакультури, Водні біоресурси та аквакультура, Бакалавр, 2 курс</w:t>
      </w:r>
    </w:p>
    <w:p>
      <w:pPr>
        <w:pStyle w:val="Normal"/>
        <w:jc w:val="center"/>
        <w:rPr>
          <w:b/>
          <w:b/>
          <w:sz w:val="28"/>
          <w:szCs w:val="28"/>
        </w:rPr>
      </w:pPr>
      <w:r>
        <w:rPr>
          <w:b/>
          <w:sz w:val="28"/>
          <w:szCs w:val="28"/>
        </w:rPr>
      </w:r>
    </w:p>
    <w:p>
      <w:pPr>
        <w:pStyle w:val="Normal"/>
        <w:rPr>
          <w:sz w:val="28"/>
          <w:szCs w:val="28"/>
        </w:rPr>
      </w:pPr>
      <w:r>
        <w:rPr>
          <w:sz w:val="28"/>
          <w:szCs w:val="28"/>
          <w:lang w:eastAsia="uk-UA"/>
        </w:rPr>
        <w:t xml:space="preserve">Крушельницька О. В., </w:t>
      </w:r>
      <w:r>
        <w:rPr>
          <w:sz w:val="28"/>
          <w:szCs w:val="28"/>
          <w:lang w:val="de-DE" w:eastAsia="uk-UA"/>
        </w:rPr>
        <w:t>e-mail:</w:t>
      </w:r>
      <w:r>
        <w:rPr>
          <w:sz w:val="28"/>
          <w:szCs w:val="28"/>
          <w:lang w:eastAsia="uk-UA"/>
        </w:rPr>
        <w:t xml:space="preserve"> </w:t>
      </w:r>
      <w:hyperlink r:id="rId2">
        <w:r>
          <w:rPr>
            <w:rStyle w:val="InternetLink"/>
            <w:sz w:val="28"/>
            <w:szCs w:val="28"/>
          </w:rPr>
          <w:t>olena.krushelnytska@gmail.com</w:t>
        </w:r>
      </w:hyperlink>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46"/>
        <w:gridCol w:w="2860"/>
        <w:gridCol w:w="46"/>
        <w:gridCol w:w="8505"/>
        <w:gridCol w:w="262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з/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нотаці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нтернет-ресурс</w:t>
            </w:r>
          </w:p>
        </w:tc>
      </w:tr>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ЛЕКЦІЙНИЙ КУР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іра та її функції. Захисні властивості шкіри ри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такт тварини з зовнішнім середовищем здійснюється за посередництвом ектодерми. Тому сприйняття подразнення, чутливість і захист тіла від шкідливих впливів являють собою основні функції ектодерми. Спеціалізація окремих клітин і цілих ділянок ектодермального покриву для сприйняття тих чи інших подразнень приводить до їх високої диференціації</w:t>
            </w:r>
          </w:p>
          <w:p>
            <w:pPr>
              <w:pStyle w:val="Normal"/>
              <w:jc w:val="both"/>
              <w:rPr>
                <w:sz w:val="28"/>
                <w:szCs w:val="28"/>
              </w:rPr>
            </w:pPr>
            <w:r>
              <w:rPr>
                <w:sz w:val="28"/>
                <w:szCs w:val="28"/>
              </w:rPr>
              <w:t>У шкірі нижчих хребетних майже завжди є тверді кісткові пластинки, які утворють щось подібне до панциру, який захищає тіло тварини. Такі пластинки лежать у сполучнотканинній частині шкіри і називаються луска. У риб зустрічаються три основні види луски, які розрізняються як за формою, так і за матеріалом, з якого вони побудовані.</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3">
              <w:r>
                <w:rPr>
                  <w:rStyle w:val="InternetLink"/>
                </w:rPr>
                <w:t>https://studopedia.su/6_4169_rozvitok-shkiri-rib-ta-ii-pohidnih.html</w:t>
              </w:r>
            </w:hyperlink>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ливості регуляції статевої функції у ри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обливості регуляції статевої функції риб. Строки досягнення статевої зрілості та фактори впливу на цей процес. Фізіологія органів розмноження самців. Фізіологія органів розмноження самиць. Будова та розвиток статевих продуктів у риб. Фізіологічні особливості ікри та сперміїв у різних груп риб. Принципи оцінювання якості ікри та сперми. Особливості розмноження риб. Постембріональний розвиток риб та тривалість їх життя.</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4">
              <w:r>
                <w:rPr>
                  <w:rStyle w:val="InternetLink"/>
                </w:rPr>
                <w:t>https://studfile.net/preview/5513069/</w:t>
              </w:r>
            </w:hyperlink>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ливості розмноження різних видів ри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BoldMT;MS Mincho"/>
                <w:sz w:val="28"/>
                <w:szCs w:val="28"/>
              </w:rPr>
            </w:pPr>
            <w:r>
              <w:rPr>
                <w:color w:val="222222"/>
                <w:sz w:val="28"/>
                <w:szCs w:val="28"/>
                <w:shd w:fill="FFFFFF" w:val="clear"/>
              </w:rPr>
              <w:t>З огляду на те, що риби є групою хребетних, яка найширше представлена по вертикалі, вони в ході еволюції набули пристосувань до великого спектра асоційованих з різними глибинами умов. Не оминули ці пристосування і сферу розмноження. Загалом, для риб характерні три типи розмноження: двостатеве, гермафродитне та партеногенетичне. На додаток до трьох типів розмноження існують три його різні форми всередині кожного типу: овіпороз, ововіпороз та вівіпороз.</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sz w:val="28"/>
                <w:szCs w:val="28"/>
              </w:rPr>
            </w:pPr>
            <w:hyperlink r:id="rId5">
              <w:r>
                <w:rPr>
                  <w:rStyle w:val="InternetLink"/>
                </w:rPr>
                <w:t>https://studfile.net/preview/5513069/</w:t>
              </w:r>
            </w:hyperlink>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зіологічні основи різних типів руху.</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BoldMT;MS Mincho"/>
                <w:sz w:val="28"/>
                <w:szCs w:val="28"/>
              </w:rPr>
            </w:pPr>
            <w:r>
              <w:rPr>
                <w:sz w:val="28"/>
                <w:szCs w:val="28"/>
              </w:rPr>
              <w:t>Рух риб як сукупність складних скоординованих рухових актів. Значення руху для функції органів і систем органів риб. Фізіологічні основи різних типів руху. Вплив руху на швидкість обмінних процесів та продуктивність риб; значення хвостових та парних плавців для плавання риб.</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sz w:val="28"/>
                <w:szCs w:val="28"/>
              </w:rPr>
            </w:pPr>
            <w:hyperlink r:id="rId6">
              <w:r>
                <w:rPr>
                  <w:rStyle w:val="InternetLink"/>
                </w:rPr>
                <w:t>https://studfile.net/preview/5513069/</w:t>
              </w:r>
            </w:hyperlink>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ізіологія органів чуття риб. Органи зору, слуху, нюху, смаку, шкірні аналізатор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BoldMT;MS Mincho"/>
                <w:sz w:val="28"/>
                <w:szCs w:val="28"/>
              </w:rPr>
            </w:pPr>
            <w:r>
              <w:rPr>
                <w:sz w:val="28"/>
                <w:szCs w:val="28"/>
              </w:rPr>
              <w:t>Виникнення та розвиток органів чуття у процесі еволюції. Значення органів чуття у житті риб. Загальні властивості аналізаторів. Орган зору. Слуховий аналізатор риб. Вестибулярний апарат риб. Нюховий аналізатор риб. Смакові аналізатори риб. Взаємодія смакового та нюхового аналізаторів. Шкірний аналізатор. Будова рецепторів шкірного аналізатора. Види шкірної чутливості. Органи бічної лінії. Сприйняття рибами електричних та магнітних полів. Рухові та інтерорецептивні аналізатори, їх значення для руху риб та підтримання гомеостазу.</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sz w:val="28"/>
                <w:szCs w:val="28"/>
              </w:rPr>
            </w:pPr>
            <w:hyperlink r:id="rId7">
              <w:r>
                <w:rPr>
                  <w:rStyle w:val="InternetLink"/>
                </w:rPr>
                <w:t>http://zt.darg.gov.ua/_organi_chuttja_u_rib_0_0_0_686_1.html</w:t>
              </w:r>
            </w:hyperlink>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ладна фізіологія. Адаптація і стрес. Гостра і хронічна гіпоксі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BoldMT;MS Mincho"/>
                <w:sz w:val="28"/>
                <w:szCs w:val="28"/>
              </w:rPr>
            </w:pPr>
            <w:r>
              <w:rPr>
                <w:color w:val="000000"/>
                <w:sz w:val="28"/>
                <w:szCs w:val="28"/>
              </w:rPr>
              <w:t>Стрес – сукупність усіх неспецифічних змін, які виникають в організмі під впливом будь-яких факторів, що включають, зокрема, стереотипний комплекс неспецифічних захисно-пристосувальних реакцій (Г. Сельє, 1936 – 1952). Агент, що викликає стрес, називається стресором. Стресором є будь-який достатньо сильний (не обов'язково екстремальний) фактор – тепло, холод, болючі подразники, голодування, інтоксикація тощо. Комплекс неспецифічних захисно-пристосувальних реакцій на базі стресу, спрямованих на створення усталеності (резистентності) організму до будь-якого фактора, позначається Сельє як загальний (генералізований) адаптаційний синдром.</w:t>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MS Mincho"/>
                <w:sz w:val="28"/>
                <w:szCs w:val="28"/>
              </w:rPr>
            </w:pPr>
            <w:hyperlink r:id="rId8">
              <w:r>
                <w:rPr>
                  <w:rStyle w:val="InternetLink"/>
                </w:rPr>
                <w:t>https://studfile.net/preview/5513069/page:104/</w:t>
              </w:r>
            </w:hyperlink>
          </w:p>
        </w:tc>
      </w:tr>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w:t>
            </w:r>
            <w:r>
              <w:rPr>
                <w:b/>
                <w:i/>
                <w:sz w:val="28"/>
                <w:szCs w:val="28"/>
              </w:rPr>
              <w:t>БОТ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обливості розмноження різних видів риб. </w:t>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З огляду на те, що риби є групою хребетних, яка найширше розповсюджена по вертикалі, вони в ході </w:t>
            </w:r>
            <w:hyperlink r:id="rId9">
              <w:r>
                <w:rPr>
                  <w:rStyle w:val="InternetLink"/>
                  <w:color w:val="000000"/>
                  <w:sz w:val="28"/>
                  <w:szCs w:val="28"/>
                  <w:u w:val="none"/>
                </w:rPr>
                <w:t>еволюції</w:t>
              </w:r>
            </w:hyperlink>
            <w:r>
              <w:rPr>
                <w:sz w:val="28"/>
                <w:szCs w:val="28"/>
              </w:rPr>
              <w:t xml:space="preserve"> набули пристосувань до великого спектру асоційованих з різними глибинами умов. Не оминули ці пристосування і сферу розмноження. Загалом, для риб характерні три типи розмноження: двостатеве, гермафродитне та партеногенетичне. У більшості випадків, розмноження відбувається статевим способом. Однак, деяким видам властиві партеногенез і гіногенез — способи розмноження без запліднення самцем.</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0">
              <w:r>
                <w:rPr>
                  <w:rStyle w:val="InternetLink"/>
                </w:rPr>
                <w:t>https://studfile.net/preview/5513069/</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ізіологічні основи різних типів руху. </w:t>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 сучасними уявленнями, "рухові механізми" різних риб, як і самі риби, дуже різні (наприклад, у риби - ніж – стрічковий хвилеподібний плавець; вугор європейський відрізняється плавним рухом усього тіла; осетер і форель характеризуються осциляціями тіла поряд із рухом декількох плавців чи тільки хвостового тощо. Риби переміщуються в товщі води, створюючи упор, тобто відштовхуючись від середовища, що має певну густину, в'язкість і податливість. Простіше всього зрозуміти явище упору, розглядаючи гребне плавання за допомогою грудних плавців. Під час руху плавців вперед, під час підготовки гребка, промені зведені і створюють мінімальний гальмівний упор.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1">
              <w:r>
                <w:rPr>
                  <w:rStyle w:val="InternetLink"/>
                </w:rPr>
                <w:t>https://studfile.net/preview/5513069/</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ізіологія органів чуття риб. </w:t>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 своєю морфологічною будовою і функціональною організацією рецептори розділяють на первинночутливі (первинні) і вторинночутливі (вторинні). До первинних рецепторів відносять нюхові, тактильні і пропріоцептивні. До вторинночутливих рецепторів належать рецептори смаку, зору, слуху, вестибулярного апарату.</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2">
              <w:r>
                <w:rPr>
                  <w:rStyle w:val="InternetLink"/>
                </w:rPr>
                <w:t>https://studfile.net/preview/5513069/</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Гостра і хронічна гіпоксія.</w:t>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 евтрофних водоймах із сильно розвиненою рослинністю вміст розчинного кисню в денні години підвищується, а вночі, коли водорості дихають, але не виділяють кисню, знижується. Цю ситуацію можна розглядати як приклад хронічної гіпоксії в тому відношенні, що низький вміст розчинного кисню спостерігається щодоби. Риби, що живуть у високих широтах, відчувають зниження парціального тиску кисню. Риби, що пливуть щільними зграями, відчувають знижений вміст розчинного кисню, оскільки частка кисню уже використана рибами, що пливуть попереду. Деякі забруднюючі речовини, особливо такі важкі метали, як свинець і цинк, осаджують слиз на зябрах і обмежують кількість кисню, що може надійти в кров риб.</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13">
              <w:r>
                <w:rPr>
                  <w:rStyle w:val="InternetLink"/>
                </w:rPr>
                <w:t>https://studfile.net/preview/5513069/</w:t>
              </w:r>
            </w:hyperlink>
          </w:p>
        </w:tc>
      </w:tr>
    </w:tbl>
    <w:p>
      <w:pPr>
        <w:pStyle w:val="Normal"/>
        <w:jc w:val="both"/>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jc w:val="both"/>
        <w:rPr>
          <w:rFonts w:ascii="Calibri" w:hAnsi="Calibri" w:cs="Calibri"/>
          <w:color w:val="000000"/>
          <w:sz w:val="28"/>
          <w:szCs w:val="28"/>
          <w:shd w:fill="FFFFFF" w:val="clear"/>
        </w:rPr>
      </w:pPr>
      <w:r>
        <w:rPr>
          <w:rFonts w:cs="Calibri" w:ascii="Calibri" w:hAnsi="Calibri"/>
          <w:color w:val="000000"/>
          <w:sz w:val="28"/>
          <w:szCs w:val="28"/>
          <w:shd w:fill="FFFFFF" w:val="clea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na.krushelnytska@gmail.com" TargetMode="External"/><Relationship Id="rId3" Type="http://schemas.openxmlformats.org/officeDocument/2006/relationships/hyperlink" Target="https://studopedia.su/6_4169_rozvitok-shkiri-rib-ta-ii-pohidnih.html" TargetMode="External"/><Relationship Id="rId4" Type="http://schemas.openxmlformats.org/officeDocument/2006/relationships/hyperlink" Target="https://studfile.net/preview/5513069/" TargetMode="External"/><Relationship Id="rId5" Type="http://schemas.openxmlformats.org/officeDocument/2006/relationships/hyperlink" Target="https://studfile.net/preview/5513069/" TargetMode="External"/><Relationship Id="rId6" Type="http://schemas.openxmlformats.org/officeDocument/2006/relationships/hyperlink" Target="https://studfile.net/preview/5513069/" TargetMode="External"/><Relationship Id="rId7" Type="http://schemas.openxmlformats.org/officeDocument/2006/relationships/hyperlink" Target="http://zt.darg.gov.ua/_organi_chuttja_u_rib_0_0_0_686_1.html" TargetMode="External"/><Relationship Id="rId8" Type="http://schemas.openxmlformats.org/officeDocument/2006/relationships/hyperlink" Target="https://studfile.net/preview/5513069/page:104/" TargetMode="External"/><Relationship Id="rId9" Type="http://schemas.openxmlformats.org/officeDocument/2006/relationships/hyperlink" Target="http://wikiinfo.mdpu.org.ua/index.php?title=&#1045;&#1074;&#1086;&#1083;&#1102;&#1094;&#1110;&#1103;" TargetMode="External"/><Relationship Id="rId10" Type="http://schemas.openxmlformats.org/officeDocument/2006/relationships/hyperlink" Target="https://studfile.net/preview/5513069/" TargetMode="External"/><Relationship Id="rId11" Type="http://schemas.openxmlformats.org/officeDocument/2006/relationships/hyperlink" Target="https://studfile.net/preview/5513069/" TargetMode="External"/><Relationship Id="rId12" Type="http://schemas.openxmlformats.org/officeDocument/2006/relationships/hyperlink" Target="https://studfile.net/preview/5513069/" TargetMode="External"/><Relationship Id="rId13" Type="http://schemas.openxmlformats.org/officeDocument/2006/relationships/hyperlink" Target="https://studfile.net/preview/5513069/"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19:00Z</dcterms:created>
  <dc:creator>admin k</dc:creator>
  <dc:description/>
  <cp:keywords/>
  <dc:language>en-US</dc:language>
  <cp:lastModifiedBy>Мар'янка</cp:lastModifiedBy>
  <dcterms:modified xsi:type="dcterms:W3CDTF">2020-03-30T22:29:00Z</dcterms:modified>
  <cp:revision>14</cp:revision>
  <dc:subject/>
  <dc:title>«НАЗВА ДИСЦИПЛІНИ», ФАКУЛЬТЕТ, ОСВІТНІЙ РІВЕНЬ, КУРС</dc:title>
</cp:coreProperties>
</file>