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Є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Львівський національний університет ветеринарно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едицини та біотехнологій імені С.З. Ґжиць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ІТНЬО-ПРОФЕСІЙ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КОЛОГІ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гого (магістерського) рівня вищ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пеціальністю Е2 Еколог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узі знань  Е Природничі науки, математика та стат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іфікація: магістр з еколог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ВЕРДЖЕНО ВЧЕНОЮ РАДОЮ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лова вченої ради  ______________ Іван ПАРУБЧА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токол № ____ від «___» _________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вітня програма вводиться в дію з 01.09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ктор ________________________ Іван ПАРУБЧА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каз № ____ від «___» ___________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вів – 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ПОГОДЖ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ітньо-професійної програм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49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вень вищої осві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узь зна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ьні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іфікація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й (магістерськ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Природничі науки, математика та статис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2 Екологі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істр з екології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ЗРОБЛЕНО І СХВАЛ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чально-методичною комісіє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ьності 101 «Екологі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№ 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 «___» _____________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а навчально-методичної комісії спеціальност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 Богдана.КАЛИ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КОМЕНД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вчально-методичною радо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ультету громадського розвитку та здоров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№ 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 «___» ______________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а навчально-методичн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 Наталія СЛИ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ГО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ченою радою факульт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громадського розвитку 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№ 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 «___» _____________ 2024 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о. голови вченої ради факультет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 Богдан СЕМЕНІ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АРАНТ ОСВІТНЬОЇ  ПРОГ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ідувач кафедри екології, профес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 Роман ПАРАНЯ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 «___» _________ 2024 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о. проректора з науково-педагогічн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боти Львівського націо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іверситету ветеринарної медиц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біотехнологі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імені С.З.Ґжиц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Ігор ДВИЛЮ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ід «___» _____________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ньо-професійна програма «Екологія» підготовки магістрів за спеціальністю Е2 Екологія галузі знань Е  Природничі науки, математика та статистика розроблена на основі  стандарту вищої освіти  за спеціальністю 101 «Екологія» галузі знань 10 «Природничі науки» для другого (магістерського) рівня вищої освіти, затвердженого і введеного в дію Наказом Міністерства освіти і науки України від 04 жовтня 2018 р. № 1066 з урахуванням досвіду підготовки фахівців-еколог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и програм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62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П.Параняк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.с-г.н., професор, завідувач кафедри екології, член навчально-методичної комісії спеціальност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 «Екологія», гарант освітньої програм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М.Калин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с-г.н., доцент кафедри екології, голова навчально-методичної комісії спеціальності 101 «Екологія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В.Мацуськ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с-г.н., доцент кафедри екології, член навчально-методичної комісії спеціальності 101 «Екологія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.П.Любінец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І.Заблоцький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б.н., начальник науково-виробничого відділу Яворівського НП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добувач ступеня «Магістр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урсу спеціальності 101 «Екологія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іль освітньої програми зі спеціальності 101 «Екологія»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4"/>
        <w:gridCol w:w="141"/>
        <w:gridCol w:w="7632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Загальна інформація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на назва закладу вищої освіти та структурного підрозділу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ий національний університет ветеринарної медицини та біотехнологій ім. С. З. Ґжиць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омадського розвитку та здоров’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екології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 з екології</w:t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професійна програма «Екологія»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магістра, одиничний, 90 кредитів ЄКТС, </w:t>
              <w:br/>
              <w:t xml:space="preserve">термін навчання 1рік 4 місяці 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явність акредитації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про акредитацію освітньої програми 101 Екологія (другий) магістерський рівень. Дата видачі сертифікату про акредитацію освітньої програми 20.12.2021 №  273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дії сертифіката до 1 липня 2027 р. </w:t>
            </w:r>
          </w:p>
        </w:tc>
      </w:tr>
      <w:tr>
        <w:trPr>
          <w:trHeight w:val="11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кл/рівень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рівень Національної рамки кваліфікацій України (НРК України), другий цикл Європейського простору вищої освіти (FQ-EHEA),  7 рівень Європейської рамки кваліфікацій для навчання впродовж життя  (ЕQF-LLL) 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умов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ступеня бакалавра, магістра або ОКР спеціаліста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ва(и) викладанн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дії освіт-ньої програм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ступного перегляду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vet.edu.ua/navchalna-robota/osvitni-prohramy.html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– Мета освітньої програм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ю програми є підготовка висококваліфікованих і професійних екологів, здатних вирішувати наукові задачі та питання щодо зменшення рівня антропогенного впливу на природне середовище, розробки ефективних природоохоронних заходів, проведення природоохоронної та просвітницької діяльності, а також розв’язувати практичні завдання у галузі екології та охорони навколишнього середовищ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- Характеристика освітньої програми</w:t>
            </w:r>
          </w:p>
        </w:tc>
      </w:tr>
      <w:tr>
        <w:trPr>
          <w:trHeight w:val="120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а область (галузь знань, спеціальність, спеціалізація (за наявності)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Природничі науки</w:t>
            </w:r>
          </w:p>
          <w:p>
            <w:pPr>
              <w:pStyle w:val="TableParagraph"/>
              <w:spacing w:lineRule="auto" w:line="276"/>
              <w:ind w:lef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 Екологія</w:t>
            </w:r>
          </w:p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’є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а та функціональні компоненти екосистем різного рівня та походження; антропогенний вплив на довкілля та оптимізація природокористування. 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іль навча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вання у здобувачів вищої освіти комплексу знань, умінь та навичок для застосування в професійній діяльності у сфері екології, охорони довкілля та збалансованого природокористуванн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ний зміст предметної област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тя, концепції, принципи природничих наук, сучасної екології та їх використання для охорони навколишнього середовища, збалансованого природокористування та сталого розвитку. </w:t>
            </w:r>
          </w:p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, методики та технології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бувач має оволодіти методами збирання, обробки та інтерпретації результатів екологічних досліджен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струменти та обладна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нання, устаткування та програмне забезпечення, необхідне для натурних, лабораторних та дистанційних досліджень будови та властивостей екологічних систем різного рівня та походження.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а освітньо-професій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Дисципліни, включені в програму орієнтовані на актуальні напрями, в рамках яких можлива подальша професійна кар’єра здобувач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0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програма: «Екологія». Акцент робиться на здобутті навичок та знань з екології та охорони навколишнього середовища, що передбачає визначену зайнятість та можливість подальшої освіти та кар’єрного зростання.</w:t>
            </w:r>
          </w:p>
        </w:tc>
      </w:tr>
      <w:tr>
        <w:trPr>
          <w:trHeight w:val="51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ливості програм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ітня складова програми реалізується упродовж 3-х семестрів, тривалістю 90 кредитів і має дисципліни, які забезпечують загальну підготовку, знання за обраною спеціальністю, переддипломну практику, дисципліни вільного вибору студента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– Придатність випускникі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атність до працевлаштував-н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ускники спеціальності «Екологія» можуть працювати в таких галузях як: сільське господарство, мисливство та надання пов’язаних із ними послуг дослідження й експериментальні розробки у сфері природничих і технічних наук (дослідження й експериментальні розробки у сфері біотехнологій, інших природничих і технічних наук); робота у навчальних (професійно-технічна освіта на рівні вищого професійно-технічного навчального закладу; вища освіта; інші види освіти) і науково-дослідних установах відповідного профілю; надання ландшафтних послуг (рослини для захисту від шуму, вітру, ерозії, видимості та яскравості; збереження ландшафту та догляд  за  ним);  державне  управлінн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ади згідно класифікатора професій Украї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К 003:2010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.1 Керівники підприємств, установ та організаці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.1 Головні фахівці – керівники виробничих підрозділів у сільському, лісовому та водному господарствах, у риборозведенні, рибальстві та природно-заповідній справі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1.1 Науковий співробітник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1.2 Еколог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1.2 Екологічний аудитор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1.2 Експерт з екології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2.1 Науковий співробітник-консультант (природно-заповідна справа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51 Природоохоронник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3.2 Фахівець з екологічної осві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3.1 Молодший науковий співробітник (природно-заповідна справа); 2442.2 Фахівець з управління природокористування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7.2 Фахівець з управління проектами та програмами у сфері нематеріального виробництва (з розробки стратегій сталого розвитку); 3212 Інспектор з охорони природи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3 Консультанти у сільському, лісовому та водному господарствах та в природно-заповідній справі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9 Інспектор з охорони природно-заповідного фонду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0 Лаборант (освіта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4 Менеджер (управитель) екологічних систе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4 Менеджер (управитель) з питань регіонального розвитку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2 Менеджер (управитель) з природокористування 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альше навчанн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 за спеціальністю «Екологія» може продовжити навчання в університеті чи іншому закладі освіти відповідного рівня акредитації для отримання наукового ступеня доктора філософії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– Викладання та оцінювання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ладання та навчання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тоцентроване,  ініціативне самонавчання. Викладання проводиться у вигляді лекцій, практичних  та лабораторних занять, семінарів, індивідуальних занять, роботи в малих групах, проходження практики, консультацій з викладачами, самостійної роботи студентів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інювання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8" w:leader="none"/>
                <w:tab w:val="left" w:pos="1432" w:leader="none"/>
                <w:tab w:val="left" w:pos="1472" w:leader="none"/>
                <w:tab w:val="left" w:pos="1942" w:leader="none"/>
                <w:tab w:val="left" w:pos="3076" w:leader="none"/>
                <w:tab w:val="left" w:pos="3430" w:leader="none"/>
                <w:tab w:val="left" w:pos="4031" w:leader="none"/>
                <w:tab w:val="left" w:pos="4319" w:leader="none"/>
                <w:tab w:val="left" w:pos="5083" w:leader="none"/>
                <w:tab w:val="left" w:pos="5689" w:leader="none"/>
              </w:tabs>
              <w:ind w:left="0" w:right="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и, заліки, звіти про проходження практики, контрольні роботи, тестування, підготовка презентацій, курсові роботи. Оцінювання здобувачів вищої освіти дозволяє продемонструвати ступінь досягнення ними запланованих результатів навчання.</w:t>
            </w:r>
          </w:p>
          <w:p>
            <w:pPr>
              <w:pStyle w:val="TableParagraph"/>
              <w:tabs>
                <w:tab w:val="clear" w:pos="708"/>
                <w:tab w:val="left" w:pos="868" w:leader="none"/>
                <w:tab w:val="left" w:pos="1432" w:leader="none"/>
                <w:tab w:val="left" w:pos="1472" w:leader="none"/>
                <w:tab w:val="left" w:pos="1942" w:leader="none"/>
                <w:tab w:val="left" w:pos="3076" w:leader="none"/>
                <w:tab w:val="left" w:pos="3430" w:leader="none"/>
                <w:tab w:val="left" w:pos="4031" w:leader="none"/>
                <w:tab w:val="left" w:pos="4319" w:leader="none"/>
                <w:tab w:val="left" w:pos="5083" w:leader="none"/>
                <w:tab w:val="left" w:pos="5689" w:leader="none"/>
              </w:tabs>
              <w:ind w:left="0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цінювання навчальних досягнень здобувачів вищої освіти здійснюється за 4-бальною національною шкалою («відмінно», «добре», «задовільно» та «незадовільно»); 2-х рівнявою національною шкалою («зараховано» та «не зараховано») та 100-бальною шкалою ECTS (A, B, C, D, E, F, FX).</w:t>
            </w:r>
          </w:p>
          <w:p>
            <w:pPr>
              <w:pStyle w:val="TableParagraph"/>
              <w:tabs>
                <w:tab w:val="clear" w:pos="708"/>
                <w:tab w:val="left" w:pos="868" w:leader="none"/>
                <w:tab w:val="left" w:pos="1432" w:leader="none"/>
                <w:tab w:val="left" w:pos="1472" w:leader="none"/>
                <w:tab w:val="left" w:pos="1942" w:leader="none"/>
                <w:tab w:val="left" w:pos="3076" w:leader="none"/>
                <w:tab w:val="left" w:pos="3430" w:leader="none"/>
                <w:tab w:val="left" w:pos="4031" w:leader="none"/>
                <w:tab w:val="left" w:pos="4319" w:leader="none"/>
                <w:tab w:val="left" w:pos="5083" w:leader="none"/>
                <w:tab w:val="left" w:pos="5689" w:leader="none"/>
              </w:tabs>
              <w:ind w:left="0" w:right="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кова атестація – підготовка та захист кваліфікаційної робот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– Програмні компетентності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датність розв’язувати складні задачі і проблеми у сфері екології, охорони довкілля та збалансованого природокористування при здійсненні професійної діяльн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у процесі навчання, що передбачає проведення досліджень та/або здійснення інновацій, та характеризуються комплексністю і невизначеністю умов та вимог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303" w:right="102" w:hanging="280"/>
              <w:rPr/>
            </w:pPr>
            <w:r>
              <w:rPr>
                <w:sz w:val="24"/>
                <w:szCs w:val="24"/>
                <w:lang w:val="uk-UA"/>
              </w:rPr>
              <w:t>здатність вчитися і оволодівати сучасними знанням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303" w:right="102" w:hanging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приймати обґрунтовані рішенн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303" w:right="102" w:hanging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генерувати нові ідеї (креативність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303" w:right="102" w:hanging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розробляти та управляти проектам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303" w:right="102" w:hanging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спілкуватися іноземною мово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303" w:right="102" w:hanging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до пошуку, оброблення та аналізу інформації з різних джере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303" w:right="102" w:hanging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мотивувати людей та рухатись до спільної мети.</w:t>
            </w:r>
          </w:p>
        </w:tc>
      </w:tr>
      <w:tr>
        <w:trPr>
          <w:trHeight w:val="14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хові компетентності спеціальності (Ф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303" w:right="102" w:hanging="28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ізнаність на рівні новітніх досягнень, необхідних для дослідницької та/або інноваційної діяльності у сфері екології, охорони довкілля та збалансованого природокористуванн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303" w:right="102" w:hanging="28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атність застосовувати міждисциплінарні підходи при критичному осмисленні екологічних проблем.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303" w:right="102" w:hanging="28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до використання принципів, методів та організаційних процедур дослідницької та/або інноваційної діяльності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303" w:right="102" w:hanging="28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атність застосовувати нові підходи до аналізу та прогнозування складних явищ, критичного осмислення проблем у професійній діяльності.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303" w:right="102" w:hanging="28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доводити знання та власні висновки до фахівців та нефахівців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303" w:right="102" w:hanging="28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атність управляти стратегічним розвитком команди в процесі здійснення професійної діяльності у сфері екології, охорони довкілля та збалансованого природокористування.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303" w:right="102" w:hanging="28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атність до організації робіт, пов’язаних з оцінкою екологічного стану, захистом довкілля та оптимізацією природокористування, в умовах неповної інформації та суперечливих вимог.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303" w:right="102" w:hanging="28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атність до самоосвіти та підвищення кваліфікації на основі інноваційних підходів у сфері екології, охорони довкілля та збалансованого природокористування.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303" w:right="102" w:hanging="28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самостійно розробляти екологічні проекти шляхом творчого застосування існуючих та генерування нових ідей.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ind w:left="317" w:right="102" w:hanging="29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Здатність оцінювати рівень негативного впливу природних та антропогенних факторів екологічної небезпеки на довкілля та людину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ні результати навчання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445" w:hanging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и та розуміти фундаментальні і прикладні аспекти наук про довкілля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445" w:hanging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іти використовувати концептуальні екологічні закономірності у професійній діяльності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445" w:hanging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и на рівні новітніх досягнень основні концепції природознавства, сталого розвитку і методології наукового пізнання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445" w:hanging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 правові та етичні норми для оцінки професійної діяльності, розробки та реалізації соціально-значущих екологічних проектів в умовах суперечливих вимог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445" w:hanging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увати здатність до організації колективної діяльності та реалізації комплексних природоохоронних проектів з урахуванням наявних ресурсів та часових обмежень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445" w:hanging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и новітні методи та інструментальні засоби екологічних досліджень, у тому числі методи та засоби математичного і геоінформаційного моделювання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445" w:hanging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іти спілкуватися іноземною мовою в науковій, виробничій та соціально-суспільній сферах діяльності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445" w:hanging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іти доносити зрозуміло і недвозначно професійні знання, власні обґрунтування і висновки до фахівців і широкого загалу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445" w:hanging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и принципи управління персоналом та ресурсами, основні підходи до прийняття рішень в умовах неповної/недостатньої інформації та суперечливих вимог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445" w:hanging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увати обізнаність щодо новітніх принципів та методів захисту навколишнього середовища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445" w:hanging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іти використовувати сучасні інформаційні ресурси з питань екології, природокористування та захисту довкілля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445" w:hanging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іти оцінювати ландшафтне і біологічне різноманіття та аналізувати наслідки антропогенного впливу на природні середовища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445" w:hanging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іти оцінювати потенційний вплив техногенних об’єктів та господарської діяльності на довкілля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445" w:hanging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совувати нові підходи для вироблення стратегії прийняття рішень у складних непередбачуваних умовах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445" w:hanging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ювати екологічні ризики за умов недостатньої інформації та суперечливих вимог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445" w:hanging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ирати оптимальну стратегію господарювання та/або природокористування в залежності від екологічних умов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445" w:hanging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 осмислювати теорії, принципи, методи і поняття з різних предметних галузей для вирішення практичних задач і проблем екології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445" w:hanging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іти використовувати сучасні методи обробки і інтерпретації інформації при проведенні інноваційної діяльності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445" w:hanging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іти самостійно планувати виконання інноваційного завдання та формулювати висновки за його результатами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spacing w:lineRule="auto" w:line="240" w:before="0" w:after="0"/>
              <w:ind w:left="445" w:hanging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ти основами еколого-інженерного проектування та еколого- експертної оцінки впливу на довкілля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фічні характеристики кадрового</w:t>
              <w:br/>
              <w:t xml:space="preserve"> забезпечення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% науково-педагогічних працівників задіяних до викладання професійно-орієнтованих дисциплін зі спеціальності 101 «Екологія» мають наукові ступені та вчені зв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метою підвищення фахового рівня всі науково-педагогічні працівники один раз н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’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ів проходять підвищення кваліфік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у т.ч. за кордоном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фічні характеристики матеріально-технічного забезпечення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іально-технічне забезпечення відповідає Ліцензійним вимогам щодо надання освітніх послуг у сфері вищої освіти. 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о-виховний процес підготовки магістрів із спеціальності 101 «Екологія» забезпечують: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екології;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лософії та педагогіки;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української та іноземної мови імені Якима Яреми;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менеджменту;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біотехнології.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і кафедри забезпечені навчальними лабораторіями, які обладнанні необхідним устаткуванням для проведення занять з обов'язкових та вибіркових дисциплін, забезпечені сучасними комп'ютерами, які підключені до мережі Інтернет, серверами, мультимедійними проекторами.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соціально-побутової інфраструктури (бібліотека, пункти харчування, актова і спортивна зали, стадіон, тренажерна зала, медичний пункт).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фічні характеристики інформаційного та навчально-методичного забезпечення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фонду наукових бібліотек ЗВО м. Львова, Львівської наукової бібліотеки ім. В.Стефаника, Національної бібліотеки України ім. В.І.Вернадського, Інтернет ресурсів та авторських розробок науково-педагогічних працівників  ЛНУВМБТ ім. С.З. Ґжиц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– Академічна мобільність</w:t>
            </w:r>
          </w:p>
        </w:tc>
      </w:tr>
      <w:tr>
        <w:trPr>
          <w:trHeight w:val="8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а академічна мобільність реалізується у рамках між університетських договорів про встановлення науково-освітянських відносин для задоволення потреб розвитку освіти і науки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і двосторонні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ec.europa.eu/education/opportunities/higher-education/quality-framework_en.htm" \l "inter-institutional_agreements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договорів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ж Львівським Національним університетом ветеринарної медицини та біотехнології ім. С.З.Ґжицького та вищими навчальними закладами зарубіжних країн-партнерів, зокрема, угодами про співпрацю з університетами Польщі, Словаччини. 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іноземних здобувачів вищої освіти не проводиться.</w:t>
            </w:r>
          </w:p>
        </w:tc>
      </w:tr>
    </w:tbl>
    <w:p>
      <w:pPr>
        <w:pStyle w:val="Style2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лік компонентів освітньо-професійної програми та їх логічна послідовність</w:t>
      </w:r>
    </w:p>
    <w:tbl>
      <w:tblPr>
        <w:tblW w:w="106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668"/>
        <w:gridCol w:w="1320"/>
        <w:gridCol w:w="15"/>
        <w:gridCol w:w="15"/>
        <w:gridCol w:w="13"/>
        <w:gridCol w:w="425"/>
        <w:gridCol w:w="64"/>
        <w:gridCol w:w="496"/>
        <w:gridCol w:w="66"/>
        <w:gridCol w:w="463"/>
        <w:gridCol w:w="38"/>
        <w:gridCol w:w="1897"/>
        <w:gridCol w:w="46"/>
      </w:tblGrid>
      <w:tr>
        <w:trPr>
          <w:trHeight w:val="435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н/д</w:t>
            </w:r>
          </w:p>
        </w:tc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поненти освітньої програми </w:t>
              <w:br/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іль-кість кредитів</w:t>
            </w:r>
          </w:p>
        </w:tc>
        <w:tc>
          <w:tcPr>
            <w:tcW w:w="159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местр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ідсумкового контрол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ов’язкові компоненти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1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іка та психологія вищої школ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2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я сталого розвитку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заме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3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системи мегаполісу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заме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4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ереження та відтворення біорізноманіття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5.</w:t>
            </w:r>
          </w:p>
        </w:tc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біотехнологія виробництв</w:t>
            </w:r>
          </w:p>
        </w:tc>
        <w:tc>
          <w:tcPr>
            <w:tcW w:w="13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ий екологічний контроль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заме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7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ка впливу на довкілл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замен, курсова ро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8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ова іноземна мов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9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ійні ресурс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заме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0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чний менеджмент і ауди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заме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ія та організація наукових досліджен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заме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ільний захис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генний вплив на екосистем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1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дипломна практик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та захист кваліфікаційної робот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стаці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 за групу компоненті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,0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біркові компоненти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іркова компонента 1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2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іркова компонента 2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3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іркова компонента 3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4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біркова компонента 4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5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іркова компонента 5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6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іркова компонента 6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7.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іркова компонента 7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 за вибірковими компонентами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,0</w:t>
            </w:r>
          </w:p>
        </w:tc>
        <w:tc>
          <w:tcPr>
            <w:tcW w:w="34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 за освітньо-професійну програму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34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но-логічна схема підготовки магістрі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62560</wp:posOffset>
                </wp:positionV>
                <wp:extent cx="1876425" cy="800100"/>
                <wp:effectExtent l="16510" t="15875" r="125730" b="126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І семес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92d050" stroked="t" o:allowincell="f" style="position:absolute;margin-left:-45pt;margin-top:12.8pt;width:147.7pt;height:62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І семестр</w:t>
                      </w:r>
                    </w:p>
                  </w:txbxContent>
                </v:textbox>
                <v:fill o:detectmouseclick="t" type="solid" color2="#6d2faf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0695</wp:posOffset>
                </wp:positionH>
                <wp:positionV relativeFrom="paragraph">
                  <wp:posOffset>114300</wp:posOffset>
                </wp:positionV>
                <wp:extent cx="1897380" cy="734060"/>
                <wp:effectExtent l="15875" t="15875" r="12636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734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ІІ семес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7.85pt;margin-top:9pt;width:149.35pt;height:57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ІІ семестр</w:t>
                      </w:r>
                    </w:p>
                  </w:txbxContent>
                </v:textbox>
                <v:fill o:detectmouseclick="t" type="solid" color2="#6d2faf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975485" cy="734060"/>
                <wp:effectExtent l="16510" t="15875" r="125730" b="1263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734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ІІІ семес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24pt;margin-top:9pt;width:155.5pt;height:57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ІІІ семестр</w:t>
                      </w:r>
                    </w:p>
                  </w:txbxContent>
                </v:textbox>
                <v:fill o:detectmouseclick="t" type="solid" color2="#6d2faf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143510</wp:posOffset>
                </wp:positionV>
                <wp:extent cx="485775" cy="826770"/>
                <wp:effectExtent l="13970" t="5080" r="1270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26920"/>
                        </a:xfrm>
                        <a:prstGeom prst="downArrow">
                          <a:avLst>
                            <a:gd name="adj1" fmla="val 50000"/>
                            <a:gd name="adj2" fmla="val 42569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6e3bc" stroked="t" o:allowincell="f" style="position:absolute;margin-left:1.6pt;margin-top:11.3pt;width:38.2pt;height:65.05pt;mso-wrap-style:none;v-text-anchor:middle" type="_x0000_t67">
                <v:fill o:detectmouseclick="t" type="solid" color2="#291c43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5540</wp:posOffset>
                </wp:positionH>
                <wp:positionV relativeFrom="paragraph">
                  <wp:posOffset>47625</wp:posOffset>
                </wp:positionV>
                <wp:extent cx="485775" cy="922655"/>
                <wp:effectExtent l="12700" t="5715" r="1143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22680"/>
                        </a:xfrm>
                        <a:prstGeom prst="downArrow">
                          <a:avLst>
                            <a:gd name="adj1" fmla="val 50000"/>
                            <a:gd name="adj2" fmla="val 47498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90.2pt;margin-top:3.75pt;width:38.2pt;height:72.6pt;mso-wrap-style:none;v-text-anchor:middle" type="_x0000_t67">
                <v:fill o:detectmouseclick="t" type="solid" color2="#291c43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0115</wp:posOffset>
                </wp:positionH>
                <wp:positionV relativeFrom="paragraph">
                  <wp:posOffset>47625</wp:posOffset>
                </wp:positionV>
                <wp:extent cx="485775" cy="974725"/>
                <wp:effectExtent l="12700" t="5715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4880"/>
                        </a:xfrm>
                        <a:prstGeom prst="downArrow">
                          <a:avLst>
                            <a:gd name="adj1" fmla="val 50000"/>
                            <a:gd name="adj2" fmla="val 50185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72.45pt;margin-top:3.75pt;width:38.2pt;height:76.7pt;mso-wrap-style:none;v-text-anchor:middle" type="_x0000_t67">
                <v:fill o:detectmouseclick="t" type="solid" color2="#291c43"/>
                <v:stroke color="#8064a2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3865</wp:posOffset>
                </wp:positionH>
                <wp:positionV relativeFrom="paragraph">
                  <wp:posOffset>204470</wp:posOffset>
                </wp:positionV>
                <wp:extent cx="1748790" cy="914400"/>
                <wp:effectExtent l="31750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К1. Педагогіка та психологія вищої шко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95pt;margin-top:16.1pt;width:137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К1. Педагогіка та психологія вищої школи</w:t>
                      </w:r>
                    </w:p>
                  </w:txbxContent>
                </v:textbox>
                <v:fill o:detectmouseclick="t" type="solid" color2="black"/>
                <v:stroke color="#7030a0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66370</wp:posOffset>
                </wp:positionV>
                <wp:extent cx="1943100" cy="762000"/>
                <wp:effectExtent l="31750" t="31750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. За вибором студ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3.1pt;width:152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. За вибором студ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204470</wp:posOffset>
                </wp:positionV>
                <wp:extent cx="2021205" cy="914400"/>
                <wp:effectExtent l="32385" t="32385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К8.Антропогенний вплив на екосисте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85pt;margin-top:16.1pt;width:159.1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К8.Антропогенний вплив на екосистеми</w:t>
                      </w:r>
                    </w:p>
                  </w:txbxContent>
                </v:textbox>
                <v:fill o:detectmouseclick="t" type="solid" color2="black"/>
                <v:stroke color="#7030a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9110</wp:posOffset>
                </wp:positionH>
                <wp:positionV relativeFrom="paragraph">
                  <wp:posOffset>417830</wp:posOffset>
                </wp:positionV>
                <wp:extent cx="1851660" cy="765175"/>
                <wp:effectExtent l="31750" t="32385" r="3238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7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К2. Стратегія сталого розвит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3pt;margin-top:32.9pt;width:145.75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К2. Стратегія сталого розвитку</w:t>
                      </w:r>
                    </w:p>
                  </w:txbxContent>
                </v:textbox>
                <v:fill o:detectmouseclick="t" type="solid" color2="black"/>
                <v:stroke color="#7030a0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327660</wp:posOffset>
                </wp:positionV>
                <wp:extent cx="1943100" cy="685800"/>
                <wp:effectExtent l="31750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К2. За вибором сту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5.8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К2. За вибором студента</w:t>
                      </w:r>
                    </w:p>
                  </w:txbxContent>
                </v:textbox>
                <v:fill o:detectmouseclick="t" type="solid" color2="black"/>
                <v:stroke color="#00ccff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3560</wp:posOffset>
                </wp:positionH>
                <wp:positionV relativeFrom="paragraph">
                  <wp:posOffset>48895</wp:posOffset>
                </wp:positionV>
                <wp:extent cx="1844040" cy="873760"/>
                <wp:effectExtent l="31750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87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К10. Екологічний менеджмент і ауд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8pt;margin-top:3.85pt;width:145.15pt;height:6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К10. Екологічний менеджмент і ауди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0</wp:posOffset>
                </wp:positionH>
                <wp:positionV relativeFrom="paragraph">
                  <wp:posOffset>55245</wp:posOffset>
                </wp:positionV>
                <wp:extent cx="1885950" cy="685800"/>
                <wp:effectExtent l="31750" t="31750" r="33020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К3.За вибором студ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5pt;margin-top:4.35pt;width:148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К3.За вибором студ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9110</wp:posOffset>
                </wp:positionH>
                <wp:positionV relativeFrom="paragraph">
                  <wp:posOffset>114300</wp:posOffset>
                </wp:positionV>
                <wp:extent cx="1804035" cy="907415"/>
                <wp:effectExtent l="32385" t="32385" r="3175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9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К3. Екосистеми мегаполі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3pt;margin-top:9pt;width:142pt;height: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К3. Екосистеми мегаполісу</w:t>
                      </w:r>
                    </w:p>
                  </w:txbxContent>
                </v:textbox>
                <v:fill o:detectmouseclick="t" type="solid" color2="black"/>
                <v:stroke color="#7030a0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1828800" cy="909955"/>
                <wp:effectExtent l="31750" t="32385" r="3238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ОК11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етодологія та організація наукових дослідж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6.5pt;width:143.95pt;height:7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ОК11.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Методологія та організація наукових дослідже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3865</wp:posOffset>
                </wp:positionH>
                <wp:positionV relativeFrom="paragraph">
                  <wp:posOffset>387350</wp:posOffset>
                </wp:positionV>
                <wp:extent cx="1748790" cy="857250"/>
                <wp:effectExtent l="31750" t="32385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ОК8. Ділова іноземна мо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95pt;margin-top:30.5pt;width:137.6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ОК8. Ділова іноземна мова </w:t>
                      </w:r>
                    </w:p>
                  </w:txbxContent>
                </v:textbox>
                <v:fill o:detectmouseclick="t" type="solid" color2="black"/>
                <v:stroke color="#7030a0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31750" t="31750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К4. За вибором студ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К4. За вибором студ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1714500" cy="885825"/>
                <wp:effectExtent l="31750" t="32385" r="3238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ОК12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хорона праці/Цивільний зах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.55pt;width:134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ОК12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хорона праці/Цивільний зах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49860</wp:posOffset>
                </wp:positionV>
                <wp:extent cx="1828800" cy="685800"/>
                <wp:effectExtent l="31750" t="31750" r="3238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К5. За вибором студ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1.8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К5. За вибором студ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3865</wp:posOffset>
                </wp:positionH>
                <wp:positionV relativeFrom="paragraph">
                  <wp:posOffset>147955</wp:posOffset>
                </wp:positionV>
                <wp:extent cx="1815465" cy="711200"/>
                <wp:effectExtent l="32385" t="31750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К5.Екобіотехно-логія виробниц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95pt;margin-top:11.65pt;width:142.9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К5.Екобіотехно-логія виробництв</w:t>
                      </w:r>
                    </w:p>
                  </w:txbxContent>
                </v:textbox>
                <v:fill o:detectmouseclick="t" type="solid" color2="black"/>
                <v:stroke color="#7030a0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38125</wp:posOffset>
                </wp:positionV>
                <wp:extent cx="1828800" cy="895350"/>
                <wp:effectExtent l="32385" t="31750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К14.Переддипломна пр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8.75pt;width:143.9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К14.Переддипломна прак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1828800" cy="685800"/>
                <wp:effectExtent l="31750" t="31750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К6. За вибором студ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6.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К6. За вибором студ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E36C0A"/>
          <w:spacing w:val="2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E36C0A"/>
          <w:spacing w:val="2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0210</wp:posOffset>
                </wp:positionH>
                <wp:positionV relativeFrom="paragraph">
                  <wp:posOffset>318770</wp:posOffset>
                </wp:positionV>
                <wp:extent cx="1270" cy="1270"/>
                <wp:effectExtent l="80010" t="800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3pt;margin-top:25.1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2430</wp:posOffset>
                </wp:positionH>
                <wp:positionV relativeFrom="paragraph">
                  <wp:posOffset>220345</wp:posOffset>
                </wp:positionV>
                <wp:extent cx="1764030" cy="914400"/>
                <wp:effectExtent l="31750" t="31750" r="3238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К6. Державний екологічни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9pt;margin-top:17.35pt;width:138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К6. Державний екологічний контроль</w:t>
                      </w:r>
                    </w:p>
                  </w:txbxContent>
                </v:textbox>
                <v:fill o:detectmouseclick="t" type="solid" color2="black"/>
                <v:stroke color="#7030a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943100" cy="914400"/>
                <wp:effectExtent l="32385" t="31750" r="3238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К4. Збереження та відтворення біорізноманітт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.2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К4. Збереження та відтворення біорізноманітт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1885950" cy="800100"/>
                <wp:effectExtent l="31750" t="31750" r="3302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К7. За вибором студ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.2pt;width:148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К7. За вибором студ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3380</wp:posOffset>
                </wp:positionH>
                <wp:positionV relativeFrom="paragraph">
                  <wp:posOffset>495935</wp:posOffset>
                </wp:positionV>
                <wp:extent cx="1792605" cy="800100"/>
                <wp:effectExtent l="32385" t="31750" r="31750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К7. Оцінка впливу на довкіл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4pt;margin-top:39.05pt;width:141.1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К7. Оцінка впливу на довкілля</w:t>
                      </w:r>
                    </w:p>
                  </w:txbxContent>
                </v:textbox>
                <v:fill o:detectmouseclick="t" type="solid" color2="black"/>
                <v:stroke color="#7030a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90830</wp:posOffset>
                </wp:positionV>
                <wp:extent cx="1943100" cy="685800"/>
                <wp:effectExtent l="32385" t="31750" r="3238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К9. Рекреаційні ресурс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2.9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К9. Рекреаційні ресурс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1943100" cy="914400"/>
                <wp:effectExtent l="31750" t="3238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К15. Підготовка та захист кваліфікаційної робо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4.9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К15. Підготовка та захист кваліфікаційної роботи</w:t>
                      </w:r>
                    </w:p>
                  </w:txbxContent>
                </v:textbox>
                <v:fill o:detectmouseclick="t" type="solid" color2="black"/>
                <v:stroke color="#7030a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4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4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Форма атестації здобувачів вищої освіти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естація здобувачів вищої освіти – це встановлення відповідності рівня та обсягу знань, умінь та компетентностей здобувача вищої освіти, який навчається за освітньою програмою вимогам стандартів вищої освіти.</w:t>
      </w:r>
    </w:p>
    <w:p>
      <w:pPr>
        <w:pStyle w:val="TextBodyIndent"/>
        <w:snapToGrid w:val="false"/>
        <w:spacing w:lineRule="auto" w:line="276"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тестація випускників освітньо-професійної програми «Екологія» спеціальності 101 «Екологія», проводиться у формі публічного захисту кваліфікаційної роботи. Завершується видачею документів встановленого зразка про присудження здобувачу освіти ступеня магістра із присвоєнням кваліфікації магістр з екології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napToGrid w:val="false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іфікаційна робота передбачає самостійне розв’язання комплексної проблеми у сфері екології, охорони довкілля або збалансованого природокористування, що супроводжується проведенням досліджень або застосуванням інноваційних підходів. </w:t>
      </w:r>
    </w:p>
    <w:p>
      <w:pPr>
        <w:pStyle w:val="TextBodyIndent"/>
        <w:snapToGrid w:val="false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і результати кваліфікаційної роботи мають бути апробовані, опубліковані та перевірені на плагіат.</w:t>
      </w:r>
    </w:p>
    <w:p>
      <w:pPr>
        <w:pStyle w:val="TextBodyIndent"/>
        <w:snapToGrid w:val="false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200" w:hanging="0"/>
        <w:jc w:val="center"/>
        <w:rPr>
          <w:rFonts w:ascii="Times New Roman" w:hAnsi="Times New Roman" w:cs="Times New Roman"/>
          <w:b/>
          <w:b/>
          <w:bCs/>
          <w:color w:val="800000"/>
          <w:spacing w:val="2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pacing w:val="20"/>
          <w:kern w:val="2"/>
          <w:sz w:val="36"/>
          <w:szCs w:val="36"/>
        </w:rPr>
        <w:t>4. МАТРИЦЯ ВІДПОВІДНОСТІ ПРОГРАМНИХ КОМПЕТЕНТНОСТЕЙ КОМПОНЕНТАМ ОСВІТНЬОЇ ПРОГРАМИ</w:t>
      </w:r>
    </w:p>
    <w:tbl>
      <w:tblPr>
        <w:tblW w:w="98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95"/>
        <w:gridCol w:w="605"/>
        <w:gridCol w:w="605"/>
        <w:gridCol w:w="605"/>
        <w:gridCol w:w="606"/>
        <w:gridCol w:w="606"/>
        <w:gridCol w:w="606"/>
        <w:gridCol w:w="606"/>
        <w:gridCol w:w="606"/>
        <w:gridCol w:w="606"/>
        <w:gridCol w:w="606"/>
        <w:gridCol w:w="606"/>
        <w:gridCol w:w="631"/>
        <w:gridCol w:w="560"/>
        <w:gridCol w:w="540"/>
      </w:tblGrid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4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5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6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7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8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9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0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2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5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К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К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К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К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К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К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овні позначенн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і – обов’язкова дисципліна, і – номер дисципліни у переліку компонент освітньої складової, ІНТ – інтегральна компетентність, ЗК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загальна компетентність, ФКі – фахова (спеціальна) компетентність, і – номер компетентності у переліку компетентностей освітньої складової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pacing w:val="2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pacing w:val="20"/>
          <w:kern w:val="2"/>
          <w:sz w:val="36"/>
          <w:szCs w:val="36"/>
        </w:rPr>
        <w:t>5. МАТРИЦЯ ЗАБЕЗПЕЧЕННЯ ПРОГРАМНИХ РЕЗУЛЬТАТІВ НАВЧАННЯ ВІДПОВІДНИМ КОМПОНЕНТАМ ОСВІТНЬОЇ ПРОГРАМИ</w:t>
      </w:r>
    </w:p>
    <w:tbl>
      <w:tblPr>
        <w:tblW w:w="101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12"/>
        <w:gridCol w:w="624"/>
        <w:gridCol w:w="62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57"/>
        <w:gridCol w:w="562"/>
        <w:gridCol w:w="542"/>
      </w:tblGrid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5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Н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Н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Н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Н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Н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Н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Н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Н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Н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Н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Н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Н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Н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Н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Н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Н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Н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Н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Н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Н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TextBodyIndent"/>
        <w:snapToGrid w:val="false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Cambria"/>
      <w:i/>
      <w:iCs/>
    </w:rPr>
  </w:style>
  <w:style w:type="character" w:styleId="8">
    <w:name w:val="Заголовок 8 Знак"/>
    <w:qFormat/>
    <w:rPr>
      <w:rFonts w:ascii="Cambria" w:hAnsi="Cambria" w:cs="Cambria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sz w:val="20"/>
      <w:szCs w:val="20"/>
    </w:rPr>
  </w:style>
  <w:style w:type="character" w:styleId="Style6">
    <w:name w:val="Назва Знак"/>
    <w:qFormat/>
    <w:rPr>
      <w:rFonts w:ascii="Cambria" w:hAnsi="Cambria" w:cs="Cambria"/>
      <w:spacing w:val="5"/>
      <w:sz w:val="52"/>
      <w:szCs w:val="52"/>
    </w:rPr>
  </w:style>
  <w:style w:type="character" w:styleId="Style7">
    <w:name w:val="Пі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Основни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Текст у виносці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ий текст з відступом 2 Знак"/>
    <w:qFormat/>
    <w:rPr>
      <w:rFonts w:ascii="Arial" w:hAnsi="Arial" w:cs="Arial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19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8:00Z</dcterms:created>
  <dc:creator>User</dc:creator>
  <dc:description/>
  <cp:keywords/>
  <dc:language>en-US</dc:language>
  <cp:lastModifiedBy>User</cp:lastModifiedBy>
  <cp:lastPrinted>2022-01-31T09:50:00Z</cp:lastPrinted>
  <dcterms:modified xsi:type="dcterms:W3CDTF">2024-11-25T14:49:00Z</dcterms:modified>
  <cp:revision>48</cp:revision>
  <dc:subject/>
  <dc:title>МІНІСТЕРСТВО ОСВІТИ І НАУКИ УКРАЇНИ</dc:title>
</cp:coreProperties>
</file>