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4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Менеджмент»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318"/>
        <w:gridCol w:w="2318"/>
        <w:gridCol w:w="2225"/>
        <w:gridCol w:w="2203"/>
        <w:gridCol w:w="2130"/>
        <w:gridCol w:w="2252"/>
      </w:tblGrid>
      <w:tr>
        <w:trPr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0" w:name="_Hlk5340425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10.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енеджмент - 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енеджмент - 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ознавство прод.товарів - 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 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ий менеджмент - 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ий менеджмент - 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а справа - 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ий менеджмент - 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.10. 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ий менеджмент - П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стиційний менеджмент - 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ознавство прод.товарів - 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арний менеджмент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арний менеджмент - П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10. 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арний менеджмент - П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новаційний менеджмент - 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а справа - 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 - 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 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а справа - П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інг - 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ий менеджмент - 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арознавство прод.товарів - 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10.2020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е та регіональне управління - 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е та регіональне управління - 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праці менеджера - 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туаційний менеджмент - 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10. 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туаційний менеджмент - 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туаційний менеджмент - 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ка - 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ка - 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10. 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праці менеджера - 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праці менеджера - 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підприємств - 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підприємств - 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9.10. 2020 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 - П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 - 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ка - 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ка – ПР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не та регіональне управління - П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 2020 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ЗЕД - 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лік ЗЕД - 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підприємств - 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ка - 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та іспитів для студентів 4 курсу спеціальності «Менеджмент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  <w:gridCol w:w="5017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туаційний менеджмен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27.10.2020 – 2 п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я праці менеджера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еда 28.10.2020 – 2 п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не та регіональне управлінн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9.10.2020 – 5 п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и підприємств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 3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0.2020 р. –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п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уди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твер 29.10.2020 – 2 п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ік ЗЕ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 3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.2020 р. – 2 п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гістик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 30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.2020 р. – 5 пар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ВГЕП, професор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4 курсу заоч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Маркетин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8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63"/>
        <w:gridCol w:w="2364"/>
        <w:gridCol w:w="2364"/>
        <w:gridCol w:w="2364"/>
        <w:gridCol w:w="2364"/>
        <w:gridCol w:w="2364"/>
      </w:tblGrid>
      <w:tr>
        <w:trPr>
          <w:trHeight w:val="27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14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10.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ислового підприємства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ислового підприємств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аркетинг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10. 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ослуг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ослуг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ій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ій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і технол. маркетингу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і технол. маркетингу - ПР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.10. 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ислового підприємства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ислового підприємств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аркетинг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аркетинг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ій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10. 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ій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ій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і технол. маркетингу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системи і технол. маркетингу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ослуг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ослуг - ПР</w:t>
            </w:r>
          </w:p>
        </w:tc>
      </w:tr>
      <w:tr>
        <w:trPr>
          <w:trHeight w:val="7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 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ослуг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ий маркетинг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промислового підприємства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політика комунікацій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1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10.2020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ка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ціноутворення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10. 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к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к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товарна політика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товарна політик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ціноутворення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ціноутворення - ПР</w:t>
            </w:r>
          </w:p>
        </w:tc>
      </w:tr>
      <w:tr>
        <w:trPr>
          <w:trHeight w:val="8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10. 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ціноутворення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ціноутворення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товарна політик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і дослідження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і дослідження - ПР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9.10. 2020 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ціноутворення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ціноутворення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і дослідження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і дослідження –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ка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 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к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стик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2020 р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товарна політика - 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а товарна політика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4 курсу спеціальності «Маркетин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ове ціноутвор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Четвер 29.10.2020 – 2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ові дослідж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9.10.2020 – 4 п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едінка спожива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  <w:lang w:val="en-US"/>
              </w:rPr>
              <w:t xml:space="preserve">ятниця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гі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  <w:lang w:val="en-US"/>
              </w:rPr>
              <w:t xml:space="preserve">ятниця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– 4 </w:t>
            </w: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ова товарна полі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 31.10.2020 – 4 па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а 31.10.2020 – 4 пара (диф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ВГЕП, професор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Право» </w:t>
      </w:r>
      <w:r>
        <w:rPr/>
        <w:t>НАЧИТ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263"/>
        <w:gridCol w:w="2264"/>
        <w:gridCol w:w="2321"/>
        <w:gridCol w:w="2321"/>
        <w:gridCol w:w="2321"/>
        <w:gridCol w:w="2249"/>
      </w:tblGrid>
      <w:tr>
        <w:trPr>
          <w:trHeight w:val="475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10.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істика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10. 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оцесуаль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.10. 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право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істика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істика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виконавче право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10. 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риват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 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альне виконавче право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оцесуаль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10.2020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ологія - П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убліч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убліч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медицина і психіатрія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медицина і психіатрія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цеденти Європейського суду з прав людини - ПР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10. 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оцесуальне право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ологія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ологія - ПР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10. 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таріат в Україні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таріат в Україні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оцесуальн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е процесуаль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арне право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арне право - ПР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9.10. 2020 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цеденти Європейського суду з прав людини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цеденти Європейського суду з прав людини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аво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ьк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таріат в Україні - 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рарне право - ПР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 2020 р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ублічне право - 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е публічне право - П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дова медицина і психіатрія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мінологія - 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цеденти Європейського суду з прав людини - П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4 курсу спеціальності «Пра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286"/>
        <w:gridCol w:w="4557"/>
      </w:tblGrid>
      <w:tr>
        <w:trPr>
          <w:trHeight w:val="31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1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вільне процесуальне прав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8.10.2020 – 4 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сподарське прав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9.10.2020 – 4 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іжнародне публічне право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  <w:lang w:val="en-US"/>
              </w:rPr>
              <w:t xml:space="preserve">ятниця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11.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– 2 </w:t>
            </w: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таріат в Україн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9.10.2020 – 5 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арне право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9.10.2020 – 6 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дова медицина і психіатрі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  <w:lang w:val="en-US"/>
              </w:rPr>
              <w:t xml:space="preserve">ятниця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інологі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  <w:lang w:val="en-US"/>
              </w:rPr>
              <w:t xml:space="preserve">ятниця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ценденти Європейського суду з прав людин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  <w:lang w:val="en-US"/>
              </w:rPr>
              <w:t xml:space="preserve">ятниця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ВГЕП, професор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4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Харчові технології»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340"/>
        <w:gridCol w:w="2160"/>
        <w:gridCol w:w="2340"/>
        <w:gridCol w:w="2160"/>
        <w:gridCol w:w="180"/>
        <w:gridCol w:w="21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10.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дослідна робот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дослідна робота - Л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Технологія перероблення вторинних молочних ресурсів</w:t>
            </w:r>
            <w:r>
              <w:rPr>
                <w:b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птиці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Технологія перероблення вторинних молочних ресурсів</w:t>
            </w:r>
            <w:r>
              <w:rPr>
                <w:b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птиці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- Л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10.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і розрахунки у молочній (м’</w:t>
            </w:r>
            <w:r>
              <w:rPr>
                <w:b/>
              </w:rPr>
              <w:t>ясній)</w:t>
            </w:r>
            <w:r>
              <w:rPr>
                <w:b/>
                <w:lang w:val="uk-UA"/>
              </w:rPr>
              <w:t xml:space="preserve"> галуз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і розрахунки у молочній (м’</w:t>
            </w:r>
            <w:r>
              <w:rPr>
                <w:b/>
              </w:rPr>
              <w:t>ясній)</w:t>
            </w:r>
            <w:r>
              <w:rPr>
                <w:b/>
                <w:lang w:val="uk-UA"/>
              </w:rPr>
              <w:t xml:space="preserve"> галузі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кріогенних та сушильних технологій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кріогенних та сушильних технологій - ЛБ</w:t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.10.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кріогенних та сушильних технологій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кріогенних та сушильних технологій - Л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ідприємств м’</w:t>
            </w:r>
            <w:r>
              <w:rPr>
                <w:b/>
              </w:rPr>
              <w:t>ясної промисловості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дослідна робота - 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10.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Технологія перероблення вторинних молочних ресурсів</w:t>
            </w:r>
            <w:r>
              <w:rPr>
                <w:b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птиці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>Технологія перероблення вторинних молочних ресурсів</w:t>
            </w:r>
            <w:r>
              <w:rPr>
                <w:b/>
                <w:vertAlign w:val="superscript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птиці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дослідна робот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дослідна робота - Л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і розрахунки у молочній (м’</w:t>
            </w:r>
            <w:r>
              <w:rPr>
                <w:b/>
              </w:rPr>
              <w:t>ясній)</w:t>
            </w:r>
            <w:r>
              <w:rPr>
                <w:b/>
                <w:lang w:val="uk-UA"/>
              </w:rPr>
              <w:t xml:space="preserve"> галузі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і розрахунки у молочній (м’</w:t>
            </w:r>
            <w:r>
              <w:rPr>
                <w:b/>
              </w:rPr>
              <w:t>ясній)</w:t>
            </w:r>
            <w:r>
              <w:rPr>
                <w:b/>
                <w:lang w:val="uk-UA"/>
              </w:rPr>
              <w:t xml:space="preserve"> галузі - Л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ономіка підприємств м’ясної промисловост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ідприємств м’ясної промисловості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і розрахунки у молочній галузі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10.202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галуз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галузі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знавство - П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10.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е обладнання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е обладнання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підприємств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підприємств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оздор.харч.прод. -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оздор.харч.прод. - Л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10.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підприємств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підприємств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галузі - 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галузі - ЛБ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9.10. 2020 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знавст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знавство - 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е обладнання –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е обладнання –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оздор.харч.прод. - ЛБ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 2020 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кробіологія галузі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оздор.харч.прод. -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оздор.харч.прод. - Л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галузі - Л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4 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Харчові технолог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  <w:gridCol w:w="503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проведення і п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е обладнання галуз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29.10.2020 р. – 4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підприємст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еда 28.10.2020 р. – 4 п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9.10.2020 р. – 2 п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кробіологія галуз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 – 1 п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оздоровчих харчових продукті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 – 3 п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галузі (диф. залік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 – 4 пар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ВГЕП, професор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4 курсу заоч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Екологі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И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15"/>
        <w:gridCol w:w="2277"/>
        <w:gridCol w:w="2277"/>
        <w:gridCol w:w="2277"/>
        <w:gridCol w:w="2277"/>
        <w:gridCol w:w="2277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10.2020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тологія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оронній діяльності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оронній діяльності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10. 2020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експертиза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експертиза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.10. 2020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географія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відходів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відходів - Л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10. 2020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оронній діяльності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управління в природоохоронній діяльності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індикація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екологічна діяльність - П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 2020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експертиза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експертиза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відходів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илізація і рекуперація відходів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  <w:r>
              <w:rPr>
                <w:b/>
                <w:color w:val="FF0000"/>
                <w:lang w:val="uk-UA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10.2020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токсикологі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токсикологія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иродокористу-ванн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иродокористу-вання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10. 2020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Л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10. 2020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вимірювання параметрів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аномальні зони та біота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15"/>
        <w:gridCol w:w="2277"/>
        <w:gridCol w:w="2277"/>
        <w:gridCol w:w="2277"/>
        <w:gridCol w:w="2277"/>
        <w:gridCol w:w="22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9.10. 2020 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риродокористування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овольчої сировини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безпека продовольчої сировини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 2020 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ювання та прогнозування стану довкілля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боекологія - П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токсикологія - Л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повна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9"/>
        <w:gridCol w:w="548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аномальні зони та біот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8.10.2020 р. – 5 па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безпека продовольчої сировин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9.10.2020 р.– 3 па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елювання та прогнозування стану довкілл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– 2 пара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 вимірювання параметрі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8.10.2020 р. – 2 па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ка природокористуванн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9.10.2020 р.– 1 па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твер 29.10.2020 р.– 5 па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боекологі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– 4 па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а токсикологі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– 5 пар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професор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4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Технологія виробництва і переробки продукції тваринництва»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76"/>
        <w:gridCol w:w="1978"/>
        <w:gridCol w:w="1978"/>
        <w:gridCol w:w="1978"/>
        <w:gridCol w:w="170"/>
        <w:gridCol w:w="2438"/>
        <w:gridCol w:w="260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trHeight w:val="2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10.2020 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. прод. кролівн. та звірівництва- 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прод.вівчарства - 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прод.вівчарства - П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продук.тваринництва - 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продук.тваринництва - П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10. 2020 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молока і яловичини - 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молока і яловичини - П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продукції тваринництва - 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продукції тваринництва - П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и і механ. у вироб. процесах у тварин. - 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и і механ. у вироб. процесах у тварин. - П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.10. 2020 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продук.тваринництва - П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зація вироб. процесів - 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зація вироб. процесів - П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родуктів забою тварин - 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родуктів забою тварин - П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роб. процесів у тварин. - 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10. 2020 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продукції тваринництва - 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продукції тваринництва - П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шини і механ. у вироб. процесах у тварин. - П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. прод. кролівн. та звірівництва- П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роб. процесів у тварин. - 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молока і яловичини - П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 2020 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прод.вівчарства - 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прод.вівчарства - П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зація вироб. процесів - П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иробництва молока і яловичини - П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родуктів забою тварин - 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родуктів забою тварин - ПР</w:t>
            </w:r>
          </w:p>
        </w:tc>
      </w:tr>
      <w:tr>
        <w:trPr/>
        <w:tc>
          <w:tcPr>
            <w:tcW w:w="1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10.2020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их досліджень - 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их досліджень - П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неджмент у тваринництві - 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аркетинг у тваринництві - П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ярство - 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ярство - Л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10. 2020 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молока і яловичини - 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молока і яловичини - Л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хнологія в-ва продукції свинарства – 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укції свинарства – Л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укції аквакультури -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укції аквакультури -ЛБ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10. 2020 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укції свинарства – Л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ярство - Л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а безпека - Л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укції аквакультури -ЛБ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наукових досліджень - П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9.10. 2020 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хнологія в-ва продукції свинарства – 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укції свинарства – Л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неджмент у тваринництві - 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аркетинг у тваринництві - П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укції  козівництва - 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укції  козівництва - Л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 2020 р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хнологія в-ва продукції аквакультури -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продукції аквакультури -Л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молока і яловичини - 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в-ва молока і яловичини - Л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4 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Технологія виробництва і переробки продукції тваринниц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  <w:gridCol w:w="44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яр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8.10.2020 р. – 2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опадюк С.С.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виробництва продукції свинар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29.10.2020 р. – 1 пара, </w:t>
            </w:r>
            <w:r>
              <w:rPr>
                <w:i/>
                <w:sz w:val="28"/>
                <w:szCs w:val="28"/>
                <w:lang w:val="uk-UA"/>
              </w:rPr>
              <w:t>курсова робот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уник Ю.М.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виробництва продукції аквакульту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 xml:space="preserve">ятниця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.</w:t>
            </w:r>
            <w:r>
              <w:rPr>
                <w:sz w:val="28"/>
                <w:szCs w:val="28"/>
              </w:rPr>
              <w:t>– 2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Лобойко Ю.В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ивільна безпе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8.10.2020 р. – 4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 Фреюк Д.В.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наукових дослідже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8.10.2020 р. – 6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аскевич Г.А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неджмент у тваринницт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9.10.2020 р. – 3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Смолинець І.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 у тваринницт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9.10.2020 р. – 4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оперечний С.І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виробництва продукції козівниц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9.10.2020 р. – 6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Періг Д.П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виробництва молока і яловичи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 xml:space="preserve">ятниця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uk-UA"/>
              </w:rPr>
              <w:t xml:space="preserve">20 р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пар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 Шаловило С.Г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професор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Водні біоресурси та аквакультура» </w:t>
      </w:r>
    </w:p>
    <w:p>
      <w:pPr>
        <w:pStyle w:val="Normal"/>
        <w:jc w:val="center"/>
        <w:rPr/>
      </w:pP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245"/>
        <w:gridCol w:w="2346"/>
        <w:gridCol w:w="2368"/>
        <w:gridCol w:w="2253"/>
        <w:gridCol w:w="2202"/>
        <w:gridCol w:w="2202"/>
      </w:tblGrid>
      <w:tr>
        <w:trPr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10.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природних водойм - 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природних водойм - Л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рибоохорони та рибо господ. законод.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і маркетинг у рибництві - 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10. 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їдні птахи і ссавці - 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їдні птахи і ссавці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рибн.підприємст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рибн.підприємст - ПР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.10. 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і маркетинг у рибництві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і маркетинг у рибництві - П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засоби в аквакультурі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засоби в аквакультурі - ПР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10. 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природних водойм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природних водойм - Л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рибн.підприємст - 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рибгосп. підпр.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рибгосп. підпр.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і маркетинг у рибництві - ПР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 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рибоохорони та рибо господ. законод. - П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їдні птахи і ссавці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оїдні птахи і ссавці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рибн.підприємст - ПР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4.10.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засоби в аквакультурі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засоби в аквакультурі - П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рибоохорони та рибо господ. законод. - 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рибоохорони та рибо господ. законод.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10.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природ.водойм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природ.водойм - П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.рибогос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-ств - П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риби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альство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10. 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.рибогос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-ств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.рибогосп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-ств - П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альство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10. 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природ.водойм - П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природ.водойм - П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альство - П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риби - 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риби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9.10. 2020 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риби - 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переробки риби - П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ибальство –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.рибогос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-ств –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 2020 р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альство - 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ибальство - П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П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вакультура штучних водойм - П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4 курсу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Водні біоресурси та аквакультур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  <w:gridCol w:w="491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переробки риб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7.10.2020 р. – 3 па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вакультура природних водой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8.10.2020 р. – 2 па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ка рибогосподарських п-ст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твер 29.10.2020 р. – 5 па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ибальст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 – 2 па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вакультура штучних водойм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 – 4 па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ВГЕП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еціальності «Фармація, промислова фармація»  </w:t>
      </w:r>
      <w:r>
        <w:rPr/>
        <w:t>НА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6"/>
        <w:gridCol w:w="2327"/>
        <w:gridCol w:w="2327"/>
        <w:gridCol w:w="2130"/>
        <w:gridCol w:w="2512"/>
        <w:gridCol w:w="2168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10.2020 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Л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10. 2020 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.10. 2020 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я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я - П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фармпідприємств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10. 2020 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право та законодавство - П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фармпідприємств - Л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ування фармпідприємств - Л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 2020 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я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я - П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в галузі - Л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2020 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- 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 2020 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та медичне товарознавство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та медичне товарознавство - П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- Л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 2020 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Фармацевтичне та медичне товарознавство - П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0. 2020 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я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я - П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- 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котерапія - Л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 2020 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та економіка у фармація - 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ксикологічна та судова хімія - Л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4 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  <w:gridCol w:w="447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е та медичне товарознавст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8.10.2020 р. – 1 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викладач Калитовська М.Б.</w:t>
            </w:r>
          </w:p>
        </w:tc>
      </w:tr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котерап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9.10.2020 р. – 4 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Лісняк О.І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а хім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тниця 30.10.2020 р. – 2  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адач Кобрин Л.О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інічна фармація та опі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8.10.2020 р. – 4 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. Ткачук Л.І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ислова технологія лікарських засобі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9.10.2020 р. – 5 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адач Федін Р.М.</w:t>
            </w:r>
          </w:p>
        </w:tc>
      </w:tr>
      <w:tr>
        <w:trPr>
          <w:trHeight w:val="4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та економіка у фармац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 – 3  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. Бонецький О.О.</w:t>
            </w:r>
          </w:p>
        </w:tc>
      </w:tr>
      <w:tr>
        <w:trPr>
          <w:trHeight w:val="40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ксикологічна та судова хім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 – 5  па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Демчук О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4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 (скорочена програма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/>
        <w:t>НАЧИТКА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4"/>
        <w:gridCol w:w="2140"/>
        <w:gridCol w:w="2466"/>
        <w:gridCol w:w="2540"/>
        <w:gridCol w:w="2392"/>
        <w:gridCol w:w="246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9.10.2020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бічна дія ліків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бічна дія ліків - Л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.10. 2020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их засобів -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их засобів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.10. 2020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 фармацевтичні практики -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 фармацевтичні практики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их засобів - 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лікарських засобів - Л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2.10. 2020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Л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стеми якості у фармації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я лікарських косметичних засобів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 2020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офармація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лежні фармацевтичні практики - Л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бічна дія ліків - Л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технології у фармації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ЧИТ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6.10.2020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іотехнологія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7.10. 2020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та маркетинг - 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та маркетинг - П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та медичне товарознавство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та медичне товарознавство - Л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.10. 2020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іотехнологія - Л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а біотехнологія - Л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4"/>
        <w:gridCol w:w="2140"/>
        <w:gridCol w:w="2466"/>
        <w:gridCol w:w="2540"/>
        <w:gridCol w:w="2392"/>
        <w:gridCol w:w="24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9.10. 2020 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а технологія лікарських засобів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Фармацевтична хімія - Л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 -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 2020 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інічна фармація та опіка - Л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урсознавство лікарських рослин - Л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ий менеджмент та маркетинг - 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рмацевтичне та медичне товарознавство - Л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заліків та іспитів для студентів 4 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Фармація, промислова фармація» (скорочена програм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6"/>
        <w:gridCol w:w="47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и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а хім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9.10.2020 р. – 3 п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адач Кобрин Л.О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ислова технологія лікарських засобі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9.10.2020 р. – 2 п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адач Федін Р.М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ий менеджмент та маркетин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 – 3 п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. Бонецький О.О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інічна фармація та опі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 – 1 п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. Ткачук Л.І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е та медичне товарознавств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 – 5 п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адач Калитовська М.Б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евтична біотехнологі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28.10.2020 р. – 4 п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Демчук О.Г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прац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29.10.2020 р. – 5 п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Чайківський Б.П.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сурсознавство лікарських росли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</w:t>
            </w:r>
            <w:r>
              <w:rPr>
                <w:sz w:val="28"/>
                <w:szCs w:val="28"/>
              </w:rPr>
              <w:t>ятниця</w:t>
            </w:r>
            <w:r>
              <w:rPr>
                <w:sz w:val="28"/>
                <w:szCs w:val="28"/>
                <w:lang w:val="uk-UA"/>
              </w:rPr>
              <w:t xml:space="preserve"> 30.10.2020 р. – 3  п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. Колещук О.І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кан ФВГЕП, професо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aps/>
          <w:sz w:val="28"/>
          <w:szCs w:val="28"/>
          <w:lang w:val="uk-UA"/>
        </w:rPr>
        <w:t>Пеленьо Р.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0:00Z</dcterms:created>
  <dc:creator>HOME</dc:creator>
  <dc:description/>
  <cp:keywords/>
  <dc:language>en-US</dc:language>
  <cp:lastModifiedBy>ZOO</cp:lastModifiedBy>
  <cp:lastPrinted>2020-10-13T09:34:00Z</cp:lastPrinted>
  <dcterms:modified xsi:type="dcterms:W3CDTF">2020-10-13T13:49:00Z</dcterms:modified>
  <cp:revision>102</cp:revision>
  <dc:subject/>
  <dc:title>«ЗАТВЕРДЖУЮ»</dc:title>
</cp:coreProperties>
</file>