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ублікації учасників гуртка</w:t>
      </w:r>
      <w:r>
        <w:rPr>
          <w:rFonts w:cs="Arial" w:ascii="Arial" w:hAnsi="Arial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“Духовно-моральне виховання молоді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</w:rPr>
        <w:t>Астахова В., Огірко О.В. Співвідношення віри і науки у філософській спадщині Патріарха Йосифа Сліпого // Матеріали Міжнародної студентської наукової конференції «Дні студентської нау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Львівському національному університет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теринарної медицини та біотехнологі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мені С.З. Ґжицького», 11-12 травня 2017 р., Львів, ЛНУВМБТ.  2017. С. 109-111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удецька Д.В., Огірко О.В. Філософські погляди Григорія Сковороди на людину // Матеріали Міжнародної студентської наукової конференції «Дні студентської науки у Львівському національному університеті ветеринарної медицини та біотехнологій імені С.З. Ґжицького», 11-12 травня 2017 р., Львів, ЛНУВМБТ. 2017. С. 114-116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скало Л.С., Огірко О.В. Елементи християнської філософії // Матеріали Міжнародної студентської наукової конференції «Дні студентської на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Львівському національному університе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теринарної медицини та біотехнологі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мені С.З. Ґжицького», 11-12 травня 2017 р., Львів, ЛНУВМБТ. 2017. С. 119-121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онюк К.Ю., Огірко О.В. Духовно-моральне виховання молоді в сучасності // Збірник студентських наукових досліджень «Освітній альманах». Вип. 1 / за заг. ред. Н.І. Мачинської. Львів, 2018. С. 156-161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Прогонюк К.Ю., Огірко О.В. Григорій Ващенко як творець національної освітньої системи // Збірник статей Міжнародної конференції «Дні студентської науки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у Львівському національному університеті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ветеринарної медицини та біотехнологій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імені С.З. Ґжицького», 25-26 квітня 2018 р., Львів, ЛНУВМБТ. 2018. С. 279-281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Мартинчук К.О., Огірко О.В. Типологія цінностей в житті студентської молоді // </w:t>
      </w:r>
      <w:r>
        <w:rPr>
          <w:sz w:val="28"/>
          <w:szCs w:val="28"/>
        </w:rPr>
        <w:t>Збірник статей Міжнародної конференції «Дні студентської науки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у Львівському національному університеті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ветеринарної медицини та біотехнологій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імені С.З. Ґжицького», 25-26 квітня 2018 р., Львів, ЛНУВМБТ.  2018. С. 277-279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илюк Т.Р., Огірко О.В. Педагогічна спадщина Августина Волошина // Конференція «Дні студентської науки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у Львівському національному університеті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ветеринарної медицини та біотехнологій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імені С.З. Ґжицького» (Львів, 18-19 квітня 2019 р.). Факультет ветеринарної гігієни, екології та права: Тези доповідей / Пеленьо Р.А. Львів, 2019. С. 120-121.</w:t>
      </w:r>
    </w:p>
    <w:p>
      <w:pPr>
        <w:pStyle w:val="Style18"/>
        <w:numPr>
          <w:ilvl w:val="0"/>
          <w:numId w:val="2"/>
        </w:numPr>
        <w:shd w:fill="FFFFFF" w:val="clear"/>
        <w:snapToGrid w:val="false"/>
        <w:spacing w:lineRule="auto" w:line="36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ас І.Б., Огірко О.В. Процеси українського державотворення за часів правління Ярослава Мудрого // Конференція «Дні студентської науки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у Львівському національному університеті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ветеринарної медицини та біотехнологій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імені С.З. Ґжицького» (Львів, 18-19 квітня 2019 р.). Факультет ветеринарної гігієни, екології та права: Тези доповідей / Пеленьо Р.А. Львів, 2019. С. 124-125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ірко О.В., Спільник Л.А., Яблонська І.П. Духовна педагогіка святого Івана Павла II // Науковий вісник Львівського національного університету ветеринарної медицини та біотехнологій імені С.З. Ґжицького. Серія "Економічні науки", </w:t>
      </w:r>
      <w:hyperlink r:id="rId2">
        <w:r>
          <w:rPr>
            <w:rStyle w:val="InternetLink"/>
            <w:sz w:val="28"/>
            <w:szCs w:val="28"/>
          </w:rPr>
          <w:t xml:space="preserve">Випуск 22 № 94 (2020): </w:t>
        </w:r>
      </w:hyperlink>
      <w:r>
        <w:rPr>
          <w:sz w:val="28"/>
          <w:szCs w:val="28"/>
        </w:rPr>
        <w:t xml:space="preserve">Львів,  2020. С. 46-50.  </w:t>
      </w:r>
    </w:p>
    <w:p>
      <w:pPr>
        <w:pStyle w:val="Style18"/>
        <w:numPr>
          <w:ilvl w:val="0"/>
          <w:numId w:val="2"/>
        </w:numPr>
        <w:shd w:fill="FFFFFF" w:val="clear"/>
        <w:snapToGrid w:val="false"/>
        <w:spacing w:lineRule="auto" w:line="36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ич Д., Завадський Т., Огірко О.В. Юліян Дзерович - відомий український педагог // Тези наукової інтернет-конференції «Цісарсько-королівська ветеринарна школа та школа підковування коней разом із клінікою-стаціонаром для тварин у Львові», присвячена 140-річчю відкриття навчального закладу, ЛНУВМБ, 13-14 травня 2021 р., Львів,  2021. С. 225–228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ворова Наталія, Огірко Олег. Роль педагогічної риторики у формуванні духовно-моральних цінностей студентської молоді // Матеріали наукової інтернет-конференції «Дні студентської науки», 19-20 травня 2022 р., ЛНУВМ, Львів, 2022. С. 411–414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єзнік Юлія, Огірко Олег. Взаємовідносини Церкви і політики  // Матеріали наукової інтернет-конференції «Дні студентської науки», 19-20 травня 2022 р., ЛНУВМ, Львів, 2022. С. 418–321.</w:t>
      </w:r>
      <w:r>
        <w:br w:type="page"/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ірко Олег, Кропивка Тарас. Проблеми духовно-морального виховання молоді у творчості Костянтина Ушинського // Конференція «Дні студентської науки» у Львівському національному університеті ветеринарної медицини та біотехнологій імені С. З. Ґжицького, (Львів, 02–04 травня 2023 р.) Факультет громадського розвитку та здоров’я: тези доповідей / Руслан Пеленьо (відп. ред.). Львів, 2023. С. 291-294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ірко Олег, Поляк Богдан. Проблеми медіаосвіти як засобу морально-релігійного формування молоді // Конференція «Дні студентської науки» у Львівському національному університеті ветеринарної медицини та біотехнологій імені С. З. Ґжицького, (Львів, 02–04 травня 2023 р.) Факультет громадського розвитку та здоров’я: тези доповідей / Руслан Пеленьо (відп. ред.). Львів, 2023. С. 308-311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ірко Олег, Брехунцов Максим. Сучасні проблеми медіаосвіти в Україні  // Конференція «Дні студентської науки» у Львівському національному університеті ветеринарної медицини та біотехнологій імені С. З. Ґжицького, (Львів, 02–04 травня 2023 р.) Факультет громадського розвитку та здоров’я: тези доповідей / Руслан Пеленьо (відп. ред.). Львів, 2023. С. 266-269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jc w:val="both"/>
        <w:rPr>
          <w:color w:val="auto"/>
          <w:sz w:val="28"/>
          <w:szCs w:val="28"/>
          <w:lang w:bidi="ar-SA"/>
        </w:rPr>
      </w:pPr>
      <w:r>
        <w:rPr>
          <w:sz w:val="28"/>
          <w:szCs w:val="28"/>
        </w:rPr>
        <w:t>Огірко Олег, Маланчук Софія, Плахотнюк Мар’ян. Роль засобів музейної педагогіки у формуванні духовності студентської молоді // Конференція «Дні студентської науки» у Львівському національному університеті ветеринарної медицини та біотехнологій імені С. З. Ґжицького, (Львів, 02–04 травня 2023 р.) Факультет громадського розвитку та здоров’я: тези доповідей / Руслан Пеленьо (відп. ред.). Львів, 2023. С. 295-298.</w:t>
      </w:r>
    </w:p>
    <w:p>
      <w:pPr>
        <w:pStyle w:val="Style18"/>
        <w:widowControl/>
        <w:numPr>
          <w:ilvl w:val="0"/>
          <w:numId w:val="2"/>
        </w:numPr>
        <w:bidi w:val="0"/>
        <w:spacing w:lineRule="auto" w:line="360" w:before="0" w:after="0"/>
        <w:ind w:left="0" w:right="0" w:hanging="360"/>
        <w:jc w:val="both"/>
        <w:rPr>
          <w:color w:val="auto"/>
          <w:sz w:val="28"/>
          <w:szCs w:val="28"/>
          <w:lang w:bidi="ar-SA"/>
        </w:rPr>
      </w:pPr>
      <w:r>
        <w:rPr>
          <w:color w:val="auto"/>
          <w:sz w:val="28"/>
          <w:szCs w:val="28"/>
          <w:lang w:bidi="ar-SA"/>
        </w:rPr>
        <w:t xml:space="preserve"> </w:t>
      </w:r>
      <w:r>
        <w:rPr>
          <w:color w:val="auto"/>
          <w:sz w:val="28"/>
          <w:szCs w:val="28"/>
          <w:lang w:bidi="ar-SA"/>
        </w:rPr>
        <w:t>Огірко О.В., Семенів О.Б. Педагогічні  ідеї митрополита Андрея Шептицького // Конференція «Дні студентської науки» у Львівському національному університеті ветеринарної медицини та біотехнологій імені С. З. Ґжицького, (Львів, 16–17 травня 2024 р.). Факультет громадського розвитку та здоров’я: тези доповідей / Руслан Пеленьо (відп. ред.). Львів, 2024. С. 398-401.</w:t>
      </w:r>
    </w:p>
    <w:p>
      <w:pPr>
        <w:pStyle w:val="Style18"/>
        <w:widowControl/>
        <w:numPr>
          <w:ilvl w:val="0"/>
          <w:numId w:val="2"/>
        </w:numPr>
        <w:bidi w:val="0"/>
        <w:spacing w:lineRule="auto" w:line="360" w:before="0" w:after="0"/>
        <w:ind w:left="0" w:right="0" w:hanging="360"/>
        <w:jc w:val="both"/>
        <w:rPr>
          <w:color w:val="auto"/>
          <w:sz w:val="28"/>
          <w:szCs w:val="28"/>
          <w:lang w:bidi="ar-SA"/>
        </w:rPr>
      </w:pPr>
      <w:r>
        <w:rPr>
          <w:color w:val="auto"/>
          <w:sz w:val="28"/>
          <w:szCs w:val="28"/>
          <w:lang w:bidi="ar-SA"/>
        </w:rPr>
        <w:t xml:space="preserve"> </w:t>
      </w:r>
      <w:r>
        <w:rPr>
          <w:color w:val="auto"/>
          <w:sz w:val="28"/>
          <w:szCs w:val="28"/>
          <w:lang w:bidi="ar-SA"/>
        </w:rPr>
        <w:t>Огірко О.В., Когут В.І. Взаємовідносини науки і релігії // Конференція «Дні студентської науки» у Львівському національному університеті ветеринарної медицини та біотехнологій імені С. З. Ґжицького, (Львів, 16–17 травня 2024 р.). Факультет громадського розвитку та здоров’я: тези доповідей / Руслан Пеленьо (відп. ред.). Львів, 2024. С. 363-366.</w:t>
      </w:r>
    </w:p>
    <w:p>
      <w:pPr>
        <w:pStyle w:val="Style18"/>
        <w:widowControl/>
        <w:numPr>
          <w:ilvl w:val="0"/>
          <w:numId w:val="2"/>
        </w:numPr>
        <w:bidi w:val="0"/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auto"/>
          <w:sz w:val="28"/>
          <w:szCs w:val="28"/>
          <w:lang w:bidi="ar-SA"/>
        </w:rPr>
        <w:t xml:space="preserve"> </w:t>
      </w:r>
      <w:r>
        <w:rPr>
          <w:color w:val="auto"/>
          <w:sz w:val="28"/>
          <w:szCs w:val="28"/>
          <w:lang w:bidi="ar-SA"/>
        </w:rPr>
        <w:t>Огірко О., Бойсин І. Проблеми істини в релігійно-богословському вимірі. Тези ІІІ Міжнародної молодіжної конференції «Платон мені друг, але істина дорожча»: між вірністю пам'яті та пошуком істини, присвячена 150-річчю Чернівецького національного університету.  3-4 березня 2025 р., ЧНУ ім. Ю. Федьковича.Чернівці. 2025. 4 с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Style14">
    <w:name w:val="Символи кінцевої виноски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6" w:before="0" w:after="0"/>
      <w:ind w:left="0" w:right="120" w:hanging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ucida San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vlvet.com.ua/index.php/economy/issue/view/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9:00Z</dcterms:created>
  <dc:creator>philosophy</dc:creator>
  <dc:description/>
  <dc:language>en-US</dc:language>
  <cp:lastModifiedBy/>
  <dcterms:modified xsi:type="dcterms:W3CDTF">2025-02-10T12:53:07Z</dcterms:modified>
  <cp:revision>4</cp:revision>
  <dc:subject/>
  <dc:title/>
</cp:coreProperties>
</file>