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КЛАД ЗАНЯТЬ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ля студентів 5 курсу заочної форми навчання спеціальності «Менеджмент»  (повна програма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О</w:t>
      </w:r>
      <w:r>
        <w:rPr/>
        <w:t>ЧИТК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700"/>
        <w:gridCol w:w="2340"/>
        <w:gridCol w:w="2520"/>
        <w:gridCol w:w="2203"/>
        <w:gridCol w:w="1937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.11.2024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Глобальний бізнес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сний менеджмент - 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6.11.2024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Економіка у сфері послуг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сний менеджмент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Інфраструктура аграрного ринку - 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0000"/>
                <w:sz w:val="18"/>
                <w:szCs w:val="18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0000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7.11.2024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у сфері послуг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бізнес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раструктура аграрного ринку - ПР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8.11.2024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вісна економіка - 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сний менеджмент - П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.11.2024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вісна економіка - П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1.2024 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400"/>
        <w:gridCol w:w="450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оведення і па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пити</w:t>
            </w:r>
          </w:p>
        </w:tc>
      </w:tr>
      <w:tr>
        <w:trPr>
          <w:trHeight w:val="179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фісний менеджмент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Четвер 28.11.2024 р. – 3 пар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. викладач Диндин В.Л.</w:t>
            </w:r>
          </w:p>
        </w:tc>
      </w:tr>
      <w:tr>
        <w:trPr>
          <w:trHeight w:val="246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лобальний бізн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27.11.2024 р. – 3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Економі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Економіка у сфері послу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ре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lang w:val="uk-UA"/>
              </w:rPr>
              <w:t>27.11.2024 р. – 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Кафедра Історії України та екон. теорії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раструктура аграрного ринк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еда 27.11.2024 р. – 4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Маркетинг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ервісна економі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’ятниця 29.11.2024 р. – 2 па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Історії України та екон. теорії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uk-UA"/>
        </w:rPr>
      </w:pPr>
      <w:r>
        <w:rPr>
          <w:b/>
          <w:i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КЛАД ЗАНЯТЬ ДОЧИТ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для студентів 5 курсу заочної форми навчання спеціальності «Маркетинг» </w:t>
      </w:r>
      <w:r>
        <w:rPr/>
        <w:t>(повна програма)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3060"/>
        <w:gridCol w:w="3240"/>
        <w:gridCol w:w="1080"/>
        <w:gridCol w:w="1260"/>
        <w:gridCol w:w="1620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.11.2024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Бізнес-планування -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нес-планування -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іжнародною конкурентоспроможністю підприємства -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6.11.2024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Поведінка споживача -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рговельне підприємництво - 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7.11.2024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планування -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нес-планування -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рговельне підприємництво - 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8.11.2024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 -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.11.2024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планування - П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іжнародною конкурентоспроможністю підприємства - П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1.2024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760"/>
        <w:gridCol w:w="39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оведення і пар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ведінка споживач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Четвер 28.11.2024 р. – 2 п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>
          <w:trHeight w:val="330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орговельне підприємництв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  <w:r>
              <w:rPr>
                <w:lang w:val="uk-UA"/>
              </w:rPr>
              <w:t xml:space="preserve"> 27.11.2024 р. – 3 п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ізнес-план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  <w:r>
              <w:rPr>
                <w:lang w:val="uk-UA"/>
              </w:rPr>
              <w:t xml:space="preserve"> 27.11.2024 р. – 2 п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аркетингове плануванн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</w:t>
            </w:r>
            <w:r>
              <w:rPr>
                <w:lang w:val="uk-UA"/>
              </w:rPr>
              <w:t xml:space="preserve"> 29.11.2024 р. – 1 п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міжнародною конкуренто-спроможністю підприєм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</w:t>
            </w:r>
            <w:r>
              <w:rPr>
                <w:lang w:val="uk-UA"/>
              </w:rPr>
              <w:t xml:space="preserve"> 29.11.2024 р. – 3 п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. маркетингу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РОЗКЛАД ЗАНЯТЬ ДОЧИТ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для студентів 5 курсу заочної форми навчання спеціальності «Туризм</w:t>
      </w:r>
      <w:r>
        <w:rPr/>
        <w:t>» (повна програма)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4"/>
        <w:gridCol w:w="3372"/>
        <w:gridCol w:w="3600"/>
        <w:gridCol w:w="1620"/>
        <w:gridCol w:w="1080"/>
        <w:gridCol w:w="1384"/>
      </w:tblGrid>
      <w:tr>
        <w:trPr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ні тижня</w:t>
            </w:r>
          </w:p>
        </w:tc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и/пари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5.11.2024 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ий дизайн - 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ий дизайн - П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Антикризове управління в турист. діяльн. -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второк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6.11.2024 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лектуальна власність - Л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раструктура туризму - 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туристичні ринки - 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7.11.2024 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раструктура туризму - П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готельного господарства - 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лектуальна власність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твер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8.11.2024 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туристичні ринки - П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готельного господарства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’ятниця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29.11.2024 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готельного господарства - П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ризове управління в турист. діяльн. - 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бот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30.11.2024 р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uk-UA"/>
              </w:rPr>
            </w:pPr>
            <w:r>
              <w:rPr>
                <w:b/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Розклад заліків та іспитів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580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исциплі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Дата проведення і па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відальний за курс</w:t>
            </w:r>
          </w:p>
        </w:tc>
      </w:tr>
      <w:tr>
        <w:trPr/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спити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я готельного господарств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</w:t>
            </w:r>
            <w:r>
              <w:rPr>
                <w:lang w:val="uk-UA"/>
              </w:rPr>
              <w:t xml:space="preserve"> 29.11.2024 р. – 2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туризму</w:t>
            </w:r>
          </w:p>
        </w:tc>
      </w:tr>
      <w:tr>
        <w:trPr>
          <w:trHeight w:val="330" w:hRule="atLeast"/>
        </w:trPr>
        <w:tc>
          <w:tcPr>
            <w:tcW w:w="1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ік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андшафтний дизай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</w:t>
            </w:r>
            <w:r>
              <w:rPr>
                <w:lang w:val="uk-UA"/>
              </w:rPr>
              <w:t xml:space="preserve"> 25.11.2024 р. – 2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туризм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раструктура туризм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  <w:r>
              <w:rPr>
                <w:lang w:val="uk-UA"/>
              </w:rPr>
              <w:t xml:space="preserve"> 27.11.2024 р. – 1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туризм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телектуальна власність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а</w:t>
            </w:r>
            <w:r>
              <w:rPr>
                <w:lang w:val="uk-UA"/>
              </w:rPr>
              <w:t xml:space="preserve"> 27.11.2024 р. – 3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фесор Гутий Б.Б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вітові туристичні рин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Четвер 28.11.2024 р. – 2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туризму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нтикризове управління в турист. діяльн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uk-UA"/>
              </w:rPr>
            </w:pPr>
            <w:r>
              <w:rPr>
                <w:lang w:val="uk-UA"/>
              </w:rPr>
              <w:t>П’ятниця 29.11.2024 р. – 3 па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афедра туризму</w:t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>Декан ФЕМ, доцент</w:t>
        <w:tab/>
        <w:tab/>
        <w:tab/>
        <w:tab/>
        <w:tab/>
        <w:tab/>
        <w:tab/>
        <w:tab/>
        <w:tab/>
        <w:tab/>
        <w:tab/>
        <w:tab/>
        <w:t xml:space="preserve">Олег </w:t>
      </w:r>
      <w:r>
        <w:rPr>
          <w:b/>
          <w:caps/>
          <w:sz w:val="28"/>
          <w:szCs w:val="28"/>
          <w:lang w:val="uk-UA"/>
        </w:rPr>
        <w:t>ГРИМАК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17:00Z</dcterms:created>
  <dc:creator>HOME</dc:creator>
  <dc:description/>
  <cp:keywords/>
  <dc:language>en-US</dc:language>
  <cp:lastModifiedBy>farm4</cp:lastModifiedBy>
  <cp:lastPrinted>2021-11-08T09:58:00Z</cp:lastPrinted>
  <dcterms:modified xsi:type="dcterms:W3CDTF">2024-11-18T08:14:00Z</dcterms:modified>
  <cp:revision>274</cp:revision>
  <dc:subject/>
  <dc:title>«ЗАТВЕРДЖУЮ»</dc:title>
</cp:coreProperties>
</file>