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 </w:t>
      </w:r>
    </w:p>
    <w:p>
      <w:pPr>
        <w:pStyle w:val="Normal"/>
        <w:jc w:val="center"/>
        <w:rPr/>
      </w:pPr>
      <w:r>
        <w:rPr/>
        <w:t>спеціальності «Екологія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ропогенний вплив на екосистем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відтворення біорізноманітт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і ресурс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енеджмент та аудит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.досліджень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 - 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іноземна мо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іноземн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іотехнологія виробництв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іотехнологія виробництв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03.12.2024 р.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Момут Вікторія Ярослав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 04.12.2024 р.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Градович Ніна Ігорівна</w:t>
            </w:r>
          </w:p>
        </w:tc>
      </w:tr>
      <w:tr>
        <w:trPr>
          <w:trHeight w:val="3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5.12.2024 р., </w:t>
            </w:r>
            <w:r>
              <w:rPr>
                <w:b/>
                <w:i/>
                <w:lang w:val="uk-UA"/>
              </w:rPr>
              <w:t>курсова робо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Мацуська Оксана Василівна</w:t>
            </w:r>
          </w:p>
        </w:tc>
      </w:tr>
      <w:tr>
        <w:trPr>
          <w:trHeight w:val="3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06.12.2024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Параняк Роман Петрович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 04.12.2024 р.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молінська Олеся Євген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іноземн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5.12.2024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Подоляк Михайло Володимирович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іотехнологія виробницт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06.12.2024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Буцяк Василь Іван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>Богдан СЕМЕНІВ</w:t>
      </w:r>
      <w:r>
        <w:rPr>
          <w:b/>
          <w:caps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/>
        <w:t>спеціальності «Освітні, педагогічні науки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та педагогічна компаративісти-к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та педагогічна компаративісти-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та педагогічна компаративісти-к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освіти та педагогічна компаративісти-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і технології викладання - П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9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драгогіка з основами акмеології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ритори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ство галузі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ство галуз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методологія освітніх досліджень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методологія освітніх досліджень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 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методологія освітніх досліджень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методологія освітніх досліджень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4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 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 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ство галузі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4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Освітні, педагогічні науки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Філософія освіти та методологія освітніх досліджен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04.12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Освітній менеджмен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5.12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Левків Галина Ярославівна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сихологія вищої освіт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06.12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викладач Заверуха Ольга Ярославівна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оземна мова за професійним спрямуванням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Понеділок 02.12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Подоляк Михайло Володимир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освіти та педагогічна етик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04.12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Новосад Володимир Павлович</w:t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Законодавсво в галуз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Четвер 05.12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5.12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Корнят Віра Степан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П’ятниця 06.12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>Богдан СЕМЕНІВ</w:t>
      </w:r>
      <w:r>
        <w:rPr>
          <w:b/>
          <w:caps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, </w:t>
      </w:r>
    </w:p>
    <w:p>
      <w:pPr>
        <w:pStyle w:val="Normal"/>
        <w:jc w:val="center"/>
        <w:rPr/>
      </w:pPr>
      <w:r>
        <w:rPr/>
        <w:t>спеціальності «Право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329"/>
        <w:gridCol w:w="2409"/>
        <w:gridCol w:w="2694"/>
        <w:gridCol w:w="2409"/>
        <w:gridCol w:w="2268"/>
        <w:gridCol w:w="1872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4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України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і засади євроінтеграції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24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4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ція у професійній діяльності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іація у професійній діяльності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4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судочинства в Україні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судочинства в Україні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о-правові механізми захисту прав людини - 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24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України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вокатура України -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24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4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4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4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 - 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4 р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 -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ичні стандарти окремих видів правничої діяльності -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ичні стандарти окремих видів правничої діяльності  -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4 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 -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 -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кримінальних правопорушен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4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Телефанко Богдан Миколайович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Етичні стандарти окремих видів правничої діяльності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5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Лемеха Ростислав Ігорович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02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ент Подоляк Михайло Володимирович 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 03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апітан Ольга Віктор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5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Різенко Олена Володимирівна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06.12.2024 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викладач Стасів Наталія Степані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>Богдан СЕМЕНІВ</w:t>
      </w:r>
      <w:r>
        <w:rPr>
          <w:b/>
          <w:caps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, </w:t>
      </w:r>
    </w:p>
    <w:p>
      <w:pPr>
        <w:pStyle w:val="Normal"/>
        <w:jc w:val="center"/>
        <w:rPr/>
      </w:pPr>
      <w:r>
        <w:rPr/>
        <w:t>спеціальності «Фізична культура і спорт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77"/>
        <w:gridCol w:w="2577"/>
        <w:gridCol w:w="2577"/>
        <w:gridCol w:w="2284"/>
        <w:gridCol w:w="1983"/>
        <w:gridCol w:w="1983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24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2024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та методологія наукових досліджень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та методологія наукових досліджень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4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птуальні засади управління у сфері фіз.культури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цептуальні засади управління у сфері фіз.культури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4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професійно-орієнтованих дисциплін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професійно-орієнтованих дисциплін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та методологія наукових досліджень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-ція та методологія наукових досліджень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24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ідновлення у фізичній культурі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проф.-орієнт. дисц. - 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спорту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4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наук.діяльності з фіз..культури і спорту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наук.діяльності з фіз..культури і спорту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роблеми фіз..культури олімпійського та професійного спорту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роблеми фіз..культури олімпійського та професійного спорту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24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. супровід підготовки спортсменів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4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. супровід підготовки спортсменів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. супровід підготовки спортсменів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 - 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4 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роблеми фіз.культури олімпійського та професійного спорту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роблеми фіз.культури олімпійського та професійного спорту - 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4 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о-орієнтована іноземна мова - П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 - 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 - П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ізична культура і спорт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ауково-методичний супровід підготовки спортсмен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4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ент Калиніченко Олександр Миколай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едагогіка вищої школ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5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Смолінська Олеся Євгенівна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офесійно-орієнтована іноземн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06.12.2024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Подоляк Михайло Володимирович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науковій діяльності з фіз.культури і спорт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02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індрат Олена Васил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Актуальні проблеми фіз.культури олімпійського та професійного с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05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Мартин Володимир Дмитрович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учасні технології організації спорту для всіх та оздоровчо-рекреаційної рухової актив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 06.12.2024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Людовик Тетяна Вікторівн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>Богдан СЕМЕНІВ</w:t>
      </w:r>
      <w:r>
        <w:rPr>
          <w:b/>
          <w:caps/>
          <w:sz w:val="28"/>
          <w:szCs w:val="28"/>
          <w:lang w:val="uk-UA"/>
        </w:rPr>
        <w:t xml:space="preserve">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5:00Z</dcterms:created>
  <dc:creator>SamLab.ws</dc:creator>
  <dc:description/>
  <cp:keywords/>
  <dc:language>en-US</dc:language>
  <cp:lastModifiedBy>ZOO</cp:lastModifiedBy>
  <cp:lastPrinted>2024-10-30T17:12:00Z</cp:lastPrinted>
  <dcterms:modified xsi:type="dcterms:W3CDTF">2024-11-2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242C9C6140E48424E9911007F431_12</vt:lpwstr>
  </property>
  <property fmtid="{D5CDD505-2E9C-101B-9397-08002B2CF9AE}" pid="3" name="KSOProductBuildVer">
    <vt:lpwstr>1033-12.2.0.18607</vt:lpwstr>
  </property>
</Properties>
</file>