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(повна програма)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66"/>
        <w:gridCol w:w="2552"/>
        <w:gridCol w:w="2555"/>
        <w:gridCol w:w="2406"/>
        <w:gridCol w:w="2083"/>
        <w:gridCol w:w="2108"/>
      </w:tblGrid>
      <w:tr>
        <w:trPr>
          <w:trHeight w:val="22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OLE_LINK2"/>
            <w:bookmarkStart w:id="1" w:name="OLE_LINK1"/>
            <w:bookmarkStart w:id="2" w:name="_Hlk529184271"/>
            <w:bookmarkEnd w:id="0"/>
            <w:bookmarkEnd w:id="1"/>
            <w:bookmarkEnd w:id="2"/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4.02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у природоохоронній діяльності -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у природоохоронній діяльності -П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5.02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6.02.2025 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П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7.02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у природоохоронній діяльності -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у природоохоронній діяльності -П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оцінка - П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.02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3.03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5 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25 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5 р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та рекуперація відходів - Л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 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8.03.2025 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759"/>
      </w:tblGrid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екологічна діяльні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6.03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аивка Світлана Йосипівна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індик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а 05.03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Ганна Андріївна</w:t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та прогнозування стану довкіл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06.03.2025 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овосад Володимир Павлович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илізація та рекуперація відхо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06.03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доляк Михайло Воло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/>
        <w:t xml:space="preserve">спеціальності «Право» 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93"/>
        <w:gridCol w:w="2552"/>
        <w:gridCol w:w="2446"/>
        <w:gridCol w:w="2292"/>
        <w:gridCol w:w="1973"/>
      </w:tblGrid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 тижня</w:t>
            </w:r>
          </w:p>
        </w:tc>
        <w:tc>
          <w:tcPr>
            <w:tcW w:w="1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4.02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риватне право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риватне право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5.02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дова медицина та психіатрія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6.02.2025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жнародне приватне право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хорона праці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хорона праці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7.02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оземна мова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дова медицина та психіатрія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.02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хорона праці -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дова медицина та психіатрія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істика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істика - 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мінальне процесуальне право -П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5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таріат в Україні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о-виконавче право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о-виконавче право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П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25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Криміналістика - П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5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медіація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медіація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сподарське процесуальне право - 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ості «Право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5901"/>
      </w:tblGrid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ал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05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color w:val="000000"/>
                <w:sz w:val="28"/>
                <w:szCs w:val="28"/>
                <w:lang w:val="uk-UA"/>
              </w:rPr>
              <w:t>Господарське процесуальн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ульгавець Христина Юріївна</w:t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альне процесуальне право (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курсова ро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викладач Брездень Володимир Іванович</w:t>
            </w:r>
          </w:p>
        </w:tc>
      </w:tr>
      <w:tr>
        <w:trPr>
          <w:trHeight w:val="38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інально-виконавч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второк 04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есор Телефанко Богдан Миколайович 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таріат в Украї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06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знес-меді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5" w:name="OLE_LINK4"/>
            <w:bookmarkStart w:id="6" w:name="OLE_LINK3"/>
            <w:r>
              <w:rPr>
                <w:color w:val="000000"/>
                <w:sz w:val="28"/>
                <w:szCs w:val="28"/>
                <w:lang w:val="uk-UA"/>
              </w:rPr>
              <w:t>доце</w:t>
            </w:r>
            <w:bookmarkEnd w:id="5"/>
            <w:bookmarkEnd w:id="6"/>
            <w:r>
              <w:rPr>
                <w:color w:val="000000"/>
                <w:sz w:val="28"/>
                <w:szCs w:val="28"/>
                <w:lang w:val="uk-UA"/>
              </w:rPr>
              <w:t>нт Різенко Олена Володимирівна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т Подоляк Володимир Михайлович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5"/>
        <w:gridCol w:w="2325"/>
        <w:gridCol w:w="2366"/>
        <w:gridCol w:w="2472"/>
        <w:gridCol w:w="2611"/>
        <w:gridCol w:w="2049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4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я у фіз. культурі і спорті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я у фіз. культурі і спорті - 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дитячого і юнацького спорту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дитячого і юнацького спорту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5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лімпійський спорт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лімпійський спорт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6.02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7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дитячого і юнацького спорту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лімпійський спорт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я у фіз. культурі і спорті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я у фіз. культурі і спорті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дитячого і юнацького спорту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в спорті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8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ізична культура і спорт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057"/>
        <w:gridCol w:w="6043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зичною культурою і спорт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реабілітаці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рдис Богдан Дмитр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прогнозування в спорт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7.11.2024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ологія та соціологія спорт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7.03.2025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8.03.2025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арший викладач Приставський Тарас Григор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наукових досліджень у фіз. культур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8.03.2025 р.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лашко Олександр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25"/>
        <w:gridCol w:w="2325"/>
        <w:gridCol w:w="2366"/>
        <w:gridCol w:w="2329"/>
        <w:gridCol w:w="143"/>
        <w:gridCol w:w="2381"/>
        <w:gridCol w:w="230"/>
        <w:gridCol w:w="2049"/>
      </w:tblGrid>
      <w:tr>
        <w:trPr>
          <w:trHeight w:val="272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4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5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6.02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7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і маркетинг - П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.02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П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5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8.03.2025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Новікевич Ольга Томківна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право та законодав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06.03.2025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пітан Ольга Ігор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 в галуз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рдійчук Лариса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9"/>
        <w:gridCol w:w="2528"/>
        <w:gridCol w:w="2288"/>
        <w:gridCol w:w="2693"/>
        <w:gridCol w:w="1971"/>
        <w:gridCol w:w="2362"/>
      </w:tblGrid>
      <w:tr>
        <w:trPr>
          <w:trHeight w:val="27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4.02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5.02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. засобів - 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. засобів -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6.02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П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7.02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. засобів - 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. засобів - П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8.02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П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П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8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916"/>
        <w:gridCol w:w="6184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армацевтична біотехнологі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06.03.2025 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фармаці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р.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Бонецький Орест Олегович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ий менеджмент та маркетин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5.03.2025 р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Бонецький Орест Олегович 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 у фармаці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твер 06.03.2025 р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Бонецький Орест Олегович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лікарських косметичних засобі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7.03.2025 р.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2:00Z</dcterms:created>
  <dc:creator>SamLab.ws</dc:creator>
  <dc:description/>
  <cp:keywords/>
  <dc:language>en-US</dc:language>
  <cp:lastModifiedBy>User</cp:lastModifiedBy>
  <cp:lastPrinted>2025-02-13T16:12:00Z</cp:lastPrinted>
  <dcterms:modified xsi:type="dcterms:W3CDTF">2025-02-19T14:22:00Z</dcterms:modified>
  <cp:revision>31</cp:revision>
  <dc:subject/>
  <dc:title>РОЗКЛАД ЗАН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E44DBB4446C6AF0D712AD3FF838A_12</vt:lpwstr>
  </property>
  <property fmtid="{D5CDD505-2E9C-101B-9397-08002B2CF9AE}" pid="3" name="KSOProductBuildVer">
    <vt:lpwstr>1033-12.2.0.18607</vt:lpwstr>
  </property>
</Properties>
</file>