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01"/>
        <w:gridCol w:w="2298"/>
        <w:gridCol w:w="2458"/>
        <w:gridCol w:w="2473"/>
        <w:gridCol w:w="2551"/>
        <w:gridCol w:w="2065"/>
      </w:tblGrid>
      <w:tr>
        <w:trPr>
          <w:trHeight w:val="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П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Європейського Союзу -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нови прокурорської діяльності в Украї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е право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Аграрне право -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цеденти Європейського Суду з прав людини - 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Європейського Союзу - 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Європейського Союзу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 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цеденти Європейського Суду з прав людини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цеденти Європейського Суду з прав людини -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е право - 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нови прокурорської діяльності в Украї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П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нови прокурорської діяльності в Украї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аво - 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аво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ельне право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ельне право -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едичне право - 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аво (особлива частина) - 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аво (особлива частина)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нківське право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Банківське право -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9.03.2025 р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аво - П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тикорупція та доброчесність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дичне право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едичне право -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Цивільне право (особлива частина) - П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аво (особлива частина)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тикорупція та доброчесність - П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Банківське право -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ельне право - 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тикорупція та доброчесність - 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тикорупція та доброчесність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вільне право (особлива частина) - П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25 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на програма)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315"/>
        <w:gridCol w:w="5725"/>
      </w:tblGrid>
      <w:tr>
        <w:trPr>
          <w:trHeight w:val="27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5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сподарське право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еда 19.03.2025 р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ульгавець Христина Юріївна </w:t>
            </w:r>
          </w:p>
        </w:tc>
      </w:tr>
      <w:tr>
        <w:trPr>
          <w:trHeight w:val="35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е право (особлива частин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 20.03.2025 р.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ор Телефанко Богдан Миколайович</w:t>
            </w:r>
          </w:p>
        </w:tc>
      </w:tr>
      <w:tr>
        <w:trPr>
          <w:trHeight w:val="35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е пра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 20.03.2025 р.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верко Юлія Андріївна</w:t>
            </w:r>
          </w:p>
        </w:tc>
      </w:tr>
      <w:tr>
        <w:trPr>
          <w:trHeight w:val="35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ивільне право (особлива частина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урсова робот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1.03.2025 р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32" w:hRule="atLeast"/>
        </w:trPr>
        <w:tc>
          <w:tcPr>
            <w:tcW w:w="1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е пра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еда 19.03.2025 р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пітан Ольга Ігорівна</w:t>
            </w:r>
          </w:p>
        </w:tc>
      </w:tr>
      <w:tr>
        <w:trPr>
          <w:trHeight w:val="30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нківське пра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оверко Юлія Андріївна </w:t>
            </w:r>
          </w:p>
        </w:tc>
      </w:tr>
      <w:tr>
        <w:trPr>
          <w:trHeight w:val="30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тикорупція та доброчесність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1.03.2025 р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ульгавець Христина Юрі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.о. декана                </w:t>
        <w:tab/>
        <w:tab/>
        <w:tab/>
        <w:tab/>
        <w:tab/>
        <w:tab/>
        <w:tab/>
        <w:tab/>
        <w:tab/>
        <w:tab/>
        <w:tab/>
        <w:t xml:space="preserve">           Богдан СЕМ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56"/>
        <w:gridCol w:w="2652"/>
        <w:gridCol w:w="2652"/>
        <w:gridCol w:w="1959"/>
      </w:tblGrid>
      <w:tr>
        <w:trPr>
          <w:trHeight w:val="22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5291842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иродокористу-вання - 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иродокористу-вання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иродокористу-вання -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иродокористу-вання - ПР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П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ПП - ЛБ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тварин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сировини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9.03.2025 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тварин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тварин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ПР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іторинг нав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ща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и ЛПП - ЛБ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22"/>
        <w:gridCol w:w="5381"/>
      </w:tblGrid>
      <w:tr>
        <w:trPr>
          <w:trHeight w:val="3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ніторинг навколишнього середовища </w:t>
            </w:r>
            <w:r>
              <w:rPr>
                <w:i/>
                <w:sz w:val="28"/>
                <w:szCs w:val="28"/>
                <w:lang w:val="uk-UA"/>
              </w:rPr>
              <w:t>(курсова робота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ин Богдана Миколаївна</w:t>
            </w:r>
          </w:p>
        </w:tc>
      </w:tr>
      <w:tr>
        <w:trPr>
          <w:trHeight w:val="3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екологі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21.03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уська Оксана Васил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безпека продовольчої сировин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18.03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араняк Роман Петрович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людин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реда 19.03.2025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араняк Роман Петрович</w:t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твари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реда 19.03.2025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вальська Лідія Миколаївна</w:t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ти ЛП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етвер 20.03.2025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ливка Наталія Богданівна</w:t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ологі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1.03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Ганна Андрі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bookmarkStart w:id="3" w:name="OLE_LINK4"/>
      <w:bookmarkStart w:id="4" w:name="OLE_LINK3"/>
      <w:bookmarkEnd w:id="3"/>
      <w:bookmarkEnd w:id="4"/>
      <w:r>
        <w:rPr>
          <w:b/>
          <w:sz w:val="28"/>
          <w:szCs w:val="28"/>
          <w:lang w:val="uk-UA"/>
        </w:rPr>
        <w:t xml:space="preserve">В.о. декана                   </w:t>
        <w:tab/>
        <w:tab/>
        <w:tab/>
        <w:tab/>
        <w:tab/>
        <w:tab/>
        <w:tab/>
        <w:tab/>
        <w:tab/>
        <w:tab/>
        <w:tab/>
        <w:t xml:space="preserve">           Богдан СЕМЕНІ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чна політика та правове регулювання природокористуванн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66"/>
        <w:gridCol w:w="2417"/>
        <w:gridCol w:w="2446"/>
        <w:gridCol w:w="2592"/>
        <w:gridCol w:w="2389"/>
        <w:gridCol w:w="2055"/>
      </w:tblGrid>
      <w:tr>
        <w:trPr>
          <w:trHeight w:val="22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та харч.прод. - 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та харч.прод. - 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та харч.прод. - П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аркетинг - 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аркетинг - ПР</w:t>
            </w:r>
          </w:p>
        </w:tc>
      </w:tr>
      <w:tr>
        <w:trPr>
          <w:trHeight w:val="5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та харч.прод. - П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іторинг навколишнього середовища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іторинг навколишнього середовища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П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екологія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екологія - П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_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9.03.2025 р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тандартизації та сертифікації - П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П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.значення - 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екологія - 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екологія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е право - П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.значення - 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Продукти лікувально-проф.значення - 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тандартизації та сертифікації - 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тандартизації та сертифікації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іторинг навколишнього середовища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іторинг навколишнього середовища</w:t>
            </w:r>
            <w:r>
              <w:rPr>
                <w:b/>
                <w:lang w:val="uk-UA"/>
              </w:rPr>
              <w:t xml:space="preserve"> - П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25 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чна політика та правове регулювання природокорис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  <w:gridCol w:w="5901"/>
      </w:tblGrid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ек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 20.03.2025 р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ксана Василівна</w:t>
            </w:r>
          </w:p>
        </w:tc>
      </w:tr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 навколиш. с-ща (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 21.03.2025 р.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ин Богдана Миколаї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охоронне інспект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 19.03.2025 р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омут Вікторія Ярославівна</w:t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етична ек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 19.03.2025 р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Горчин Софія Володимирівна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ти лікувально-проф. 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6"/>
            <w:bookmarkStart w:id="10" w:name="OLE_LINK5"/>
            <w:r>
              <w:rPr>
                <w:sz w:val="28"/>
                <w:szCs w:val="28"/>
                <w:lang w:val="uk-UA"/>
              </w:rPr>
              <w:t>Четвер  20.03.2025 р.</w:t>
            </w:r>
            <w:bookmarkEnd w:id="9"/>
            <w:bookmarkEnd w:id="10"/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ливка Наталія Богданівна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 21.03.2025 р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 .викладач Тушницька Вікторія Михайлівна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тандартизації та сертифік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 21.03.2025 р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о. декана                               </w:t>
        <w:tab/>
        <w:tab/>
        <w:tab/>
        <w:tab/>
        <w:tab/>
        <w:tab/>
        <w:tab/>
        <w:tab/>
        <w:tab/>
        <w:tab/>
        <w:tab/>
        <w:t xml:space="preserve">           Богдан СЕМ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94"/>
        <w:gridCol w:w="2282"/>
        <w:gridCol w:w="2466"/>
        <w:gridCol w:w="2362"/>
        <w:gridCol w:w="2174"/>
        <w:gridCol w:w="2490"/>
      </w:tblGrid>
      <w:tr>
        <w:trPr>
          <w:trHeight w:val="2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інічна  фармація та фарм. опіка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інічна  фармація та фарм. опіка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.засобів - 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.засобів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П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мислова технологія лік. засобів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мислова технологія лік. засобів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інічна  фармація та фарм. опіка - 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інічна  фармація та фарм. опіка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П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.засобів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.засобів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і економіка у фармації - 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інічна  фармація та фарм. опіка - 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інічна  фармація та фарм. опіка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9.03.2025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і економіка у фармації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і економіка у фармації - П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ологія - Л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та проектування фарм.виробництв- Л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 фармація та опіка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.засобів - Л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та проектування фарм.виробництв- ПР</w:t>
            </w:r>
          </w:p>
        </w:tc>
      </w:tr>
      <w:tr>
        <w:trPr>
          <w:trHeight w:val="5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інічна  фармація та фарм. опіка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і економіка у фармації - П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і економіка у фармації - П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ткування та проектування фарм.виробництв- 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</w:t>
      </w:r>
      <w:r>
        <w:rPr/>
        <w:t xml:space="preserve">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5192"/>
      </w:tblGrid>
      <w:tr>
        <w:trPr>
          <w:trHeight w:val="3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і економіка у фарм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21.03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Бонецький Орест Олегович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ус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3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лініна Ольга Сергіївна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овікевич Ольга Томківна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технологія лікарськ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едін Роман Михайлович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мікроб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Пеленьо Руслан Андрійович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та проектування фарм. виробниц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1.03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ливка Наталія Богданівна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фармація та фарм. опі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21.03.2025 р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В.о. декана </w:t>
        <w:tab/>
        <w:tab/>
        <w:tab/>
        <w:tab/>
        <w:tab/>
        <w:tab/>
        <w:tab/>
        <w:tab/>
        <w:tab/>
        <w:tab/>
        <w:tab/>
        <w:t xml:space="preserve">                               Богдан СЕМ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416"/>
        <w:gridCol w:w="2581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 медична допомога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 медична допомога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портивно-педагогічної майстерності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портивно-педагогічної майстерності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спортивних двобоїв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чний контроль у фіз.культурі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етика спорту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етика спорту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 медична допомог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 медична допомог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спортивних двобоїв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спортивних двобоїв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портивно-педагогічної майстерності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чний контроль у фіз.культурі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чний контроль у фіз.культурі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етика спорту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та менеджмент у спорті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та менеджмент у спорті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майстерність тренера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майстерність тренера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9.03.2025 р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майстерність тренера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майстерність тренер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летизм та силові види спорту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зична </w:t>
            </w:r>
            <w:r>
              <w:rPr>
                <w:b/>
                <w:lang w:val="uk-UA"/>
              </w:rPr>
              <w:t>реабілітація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та менеджмент у спорті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та менеджмент у спорті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3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057"/>
        <w:gridCol w:w="6043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утриціології та харчування спортсмен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кульська Інна Володими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реабілітаці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21.03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ищення спортивної майстерност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9.03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енів Богдан Степан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изм та силові види спорт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ртин Володимир Дмитр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а майстерність трене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20.03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 та менеджмент у спорт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ятниця 21.03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абич Леся Володими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В.о. декана 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Богдан СЕМ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8:00Z</dcterms:created>
  <dc:creator>SamLab.ws</dc:creator>
  <dc:description/>
  <cp:keywords/>
  <dc:language>en-US</dc:language>
  <cp:lastModifiedBy>User</cp:lastModifiedBy>
  <cp:lastPrinted>2022-09-20T15:06:00Z</cp:lastPrinted>
  <dcterms:modified xsi:type="dcterms:W3CDTF">2025-03-05T14:29:00Z</dcterms:modified>
  <cp:revision>92</cp:revision>
  <dc:subject/>
  <dc:title>РОЗКЛАД ЗАНЯТЬ</dc:title>
</cp:coreProperties>
</file>