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урсу заочної форми навчання</w:t>
      </w:r>
    </w:p>
    <w:p>
      <w:pPr>
        <w:pStyle w:val="Normal"/>
        <w:jc w:val="center"/>
        <w:rPr/>
      </w:pPr>
      <w:r>
        <w:rPr/>
        <w:t>спеціальності «Право» (повна програма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04"/>
        <w:gridCol w:w="2304"/>
        <w:gridCol w:w="2321"/>
        <w:gridCol w:w="2357"/>
        <w:gridCol w:w="2552"/>
        <w:gridCol w:w="2268"/>
      </w:tblGrid>
      <w:tr>
        <w:trPr>
          <w:trHeight w:val="475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54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03.2025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- П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е право -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е право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03.2025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ніципальне право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ніципаль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- 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6.03.2025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психологія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е право - 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е право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2025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психологія - П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ніципальн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ніципальне право - П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психологія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3.2025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е право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е право - 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е право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еділо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3.2025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альна частина)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альна частина)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 забезпечення гендерної рівності - 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 забезпечення гендерної рівності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право -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второк </w:t>
            </w:r>
          </w:p>
          <w:p>
            <w:pPr>
              <w:pStyle w:val="Normal"/>
              <w:ind w:right="-18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4.2025 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право - П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альна частина)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оцесуальне право - П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загальна частина) -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загальна частина)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.04.2025 р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оцесуальне право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оцесуаль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е право - 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е право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альна частина)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тве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4.2025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е право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 забезпечення гендерної рівності - П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загальна частина)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’ятниц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4.2025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а безпека -П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а безпека -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право - 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право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еціальності «Право»  (повна програма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057"/>
        <w:gridCol w:w="6043"/>
      </w:tblGrid>
      <w:tr>
        <w:trPr>
          <w:trHeight w:val="2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27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5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римінальне прав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реда 02.04.2025 р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есор Телефанко Богдан Миколайович</w:t>
            </w:r>
          </w:p>
        </w:tc>
      </w:tr>
      <w:tr>
        <w:trPr>
          <w:trHeight w:val="35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Цивільне прав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твер 03.04.2025 р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цент Мелех Богдан Володимирович</w:t>
            </w:r>
          </w:p>
        </w:tc>
      </w:tr>
      <w:tr>
        <w:trPr>
          <w:trHeight w:val="35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інансове прав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твер 03.04.2025 р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цент Коверко Юлія Андріївна</w:t>
            </w:r>
          </w:p>
        </w:tc>
      </w:tr>
      <w:tr>
        <w:trPr>
          <w:trHeight w:val="35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рудове право (курсова робота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’ятниця 04.04.2025 р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цент Парпан Тетяна Валеріївна</w:t>
            </w:r>
          </w:p>
        </w:tc>
      </w:tr>
      <w:tr>
        <w:trPr>
          <w:trHeight w:val="33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дміністративне процесуальне прав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еда 02.04.2025 р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цент Різенко Олена Володимирівна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аво забезпечення генднрної рівност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етвер 03.04.2025 р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цент Коверко Юлія Андріївна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Цивільна безпе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’ятниця 04.04.2025 р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цент Камрацька Олеся Іванівна</w:t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акультету суспільного благополучч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людини, доцент</w:t>
        <w:tab/>
        <w:tab/>
        <w:tab/>
        <w:tab/>
        <w:tab/>
        <w:tab/>
        <w:t xml:space="preserve">    </w:t>
        <w:tab/>
        <w:tab/>
        <w:tab/>
        <w:t xml:space="preserve">                          Богдан СЕМ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2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 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294"/>
        <w:gridCol w:w="2600"/>
        <w:gridCol w:w="2410"/>
        <w:gridCol w:w="2264"/>
        <w:gridCol w:w="2238"/>
        <w:gridCol w:w="2240"/>
      </w:tblGrid>
      <w:tr>
        <w:trPr>
          <w:trHeight w:val="227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21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OLE_LINK1"/>
            <w:bookmarkStart w:id="1" w:name="OLE_LINK2"/>
            <w:bookmarkStart w:id="2" w:name="_Hlk529184271"/>
            <w:bookmarkEnd w:id="0"/>
            <w:bookmarkEnd w:id="1"/>
            <w:bookmarkEnd w:id="2"/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3.2025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мікроорганізмів -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мікроорганізмів - П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і основи харчов. в-цтв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2025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іторинг навк. с-ща - 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іторинг навк. с-ща -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вимір. параметрів навкол. с-ща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вимір. параметрів навкол. с-ща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етична екологія - 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.2025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етична екологія - 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етична екологія -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ання антропог.навант. на навкол.с-ще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ання антропог.навант. на навкол.с-ще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гідробіології - 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2025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ання антропог.навант. на навкол.с-ще - 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ання антропог.навант. на навкол.с-ще -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гідробіології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вимір. параметрів навкол. с-ща - 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вимір. параметрів навкол. с-ща - П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3.2025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і основи харчов. в-цтв - 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і основи харчов. в-цтв -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іторинг навк. с-ща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іторинг навк. с-ща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3.2025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45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еділо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3.2025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ідна справа - 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ідна справа -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дрологія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дрологія - Л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ої діяльності - 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второк </w:t>
            </w:r>
          </w:p>
          <w:p>
            <w:pPr>
              <w:pStyle w:val="Normal"/>
              <w:ind w:right="-18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4.2025 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ідна справа - П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.04.2025 р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тоценологія - 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тоценологія -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ої діяльності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ої діяльності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дрологія - П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тве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4.2025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 та водовідведення - 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 та водовідведення -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тоценологія - П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ідна справа - 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 - 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’ятниц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4.2025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 та водовідведення - П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Фітоценологія -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ої діяльності - П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П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4.2025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21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ек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04.04.2025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Сухорська Ольга Петрівна</w:t>
            </w:r>
          </w:p>
        </w:tc>
      </w:tr>
      <w:tr>
        <w:trPr>
          <w:trHeight w:val="33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доохоронне законодавст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03.04.2025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оверко Юлія Андрії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овідна спра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етвер 03.04.2025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ропивка Світлана Йосипі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наукової діяльност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04.04.2025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тоцен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04.04.2025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Буцяк Анна Андрії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допостачання та водовідведенн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04.04.2025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ропивка Світлана Йосипі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акультету суспільного благополучч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людини, доцент</w:t>
        <w:tab/>
        <w:tab/>
        <w:tab/>
        <w:tab/>
        <w:tab/>
        <w:tab/>
        <w:t xml:space="preserve">    </w:t>
        <w:tab/>
        <w:tab/>
        <w:tab/>
        <w:t xml:space="preserve">                          Богдан СЕМЕНІ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2 курсу заочної форми навчання</w:t>
      </w:r>
    </w:p>
    <w:p>
      <w:pPr>
        <w:pStyle w:val="Normal"/>
        <w:jc w:val="center"/>
        <w:rPr/>
      </w:pPr>
      <w:r>
        <w:rPr/>
        <w:t>спеціальності «Екологія» (скороче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64"/>
        <w:gridCol w:w="2272"/>
        <w:gridCol w:w="2423"/>
        <w:gridCol w:w="2423"/>
        <w:gridCol w:w="2730"/>
        <w:gridCol w:w="1790"/>
      </w:tblGrid>
      <w:tr>
        <w:trPr>
          <w:trHeight w:val="27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ИТКА</w:t>
            </w:r>
          </w:p>
        </w:tc>
      </w:tr>
      <w:tr>
        <w:trPr>
          <w:trHeight w:val="5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3.2025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індикація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індикація - Л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2025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і рекуперація відходів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і рекуперація відходів - Л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кобезпека прод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ни і харчових продуктів - 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кобезпека прод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ни і харчових продуктів - Л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.2025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леологія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леологія - П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аномальні зони та біота - 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аномальні зони та біота - П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2025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кобезпека прод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ни і харчових продуктів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кобезпека прод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-ни і харчових продуктів - Л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індикація - 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3.2025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аномальні зони та біота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леологія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і рекуперація відходів - 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еділо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3.2025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мікроорганізмів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второк </w:t>
            </w:r>
          </w:p>
          <w:p>
            <w:pPr>
              <w:pStyle w:val="Normal"/>
              <w:ind w:right="-18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4.2025 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логічна діяльність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логічна діяльність - П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дукти лікувально-профілактичного призначення - Л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.04.2025 р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пливу на довкілля -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пливу на довкілля - П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мікроорганізмів - Л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мікроорганізмів - Л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Біогеографія - 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тве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4.2025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пливу на довкілля - П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логічна діяльність - П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географія - П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географія - П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’ятниц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4.2025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лікувально-профілактичного призначення - Л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лікувально-профілактичного призначення - Л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П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П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от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4..2025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  (скороче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341"/>
        <w:gridCol w:w="5759"/>
      </w:tblGrid>
      <w:tr>
        <w:trPr>
          <w:trHeight w:val="31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14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а екологічна діяльні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03.04.2025 р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ропивка Світлана Йосипівна</w:t>
            </w:r>
          </w:p>
        </w:tc>
      </w:tr>
      <w:tr>
        <w:trPr>
          <w:trHeight w:val="35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боекологі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04.04.2025 р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Сухорська Ольга Петрівна</w:t>
            </w:r>
          </w:p>
        </w:tc>
      </w:tr>
      <w:tr>
        <w:trPr>
          <w:trHeight w:val="329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2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я мікроорганізмів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реда 02.04.2025 р. 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адач  Горчин Софія Володимирівна</w:t>
            </w:r>
          </w:p>
        </w:tc>
      </w:tr>
      <w:tr>
        <w:trPr>
          <w:trHeight w:val="32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цінка впливу на довкілл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03.04.2025 р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Мацуська Оксана Василівна</w:t>
            </w:r>
          </w:p>
        </w:tc>
      </w:tr>
      <w:tr>
        <w:trPr>
          <w:trHeight w:val="32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географі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03.04.2025 р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ропивка Світлана Йосипівна</w:t>
            </w:r>
          </w:p>
        </w:tc>
      </w:tr>
      <w:tr>
        <w:trPr>
          <w:trHeight w:val="32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етвер 03.04.2025 р.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Подоляк Михайло Володимирович</w:t>
            </w:r>
          </w:p>
        </w:tc>
      </w:tr>
      <w:tr>
        <w:trPr>
          <w:trHeight w:val="32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дукти лікувально-профілактичного призначенн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ятниця 04.04.2025 р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 Сливка Наталія Богдані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акультету суспільного благополучч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людини, доцент</w:t>
        <w:tab/>
        <w:tab/>
        <w:tab/>
        <w:tab/>
        <w:tab/>
        <w:tab/>
        <w:t xml:space="preserve">    </w:t>
        <w:tab/>
        <w:tab/>
        <w:tab/>
        <w:t xml:space="preserve">                          Богдан СЕМЕНІВ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2 курсу заочної форми навчання</w:t>
      </w:r>
    </w:p>
    <w:p>
      <w:pPr>
        <w:pStyle w:val="Normal"/>
        <w:jc w:val="center"/>
        <w:rPr/>
      </w:pPr>
      <w:r>
        <w:rPr/>
        <w:t>спеціальність «Фармація, промислова фармація» (скорочена програма)</w:t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90"/>
        <w:gridCol w:w="2325"/>
        <w:gridCol w:w="2402"/>
        <w:gridCol w:w="2424"/>
        <w:gridCol w:w="2602"/>
        <w:gridCol w:w="2030"/>
      </w:tblGrid>
      <w:tr>
        <w:trPr>
          <w:trHeight w:val="272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5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3.2025 р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терапія з фармакокінетикою - 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терапія з фармакокінетикою - Л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2025 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урсознавство лікарських рослин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урсознавство лікарських рослин - П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.2025 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ксикологічна та судова хімія - 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2025 р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ксикологічна та судова хімія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ксикологічна та судова хімія - Л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терапія з фармакокінетикою - Л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урсознавство лікарських рослин - П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3.2025 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армакогнозія - 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ксикологічна та судова хімія - Л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3.2025 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5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еділо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3.2025 р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Л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второк </w:t>
            </w:r>
          </w:p>
          <w:p>
            <w:pPr>
              <w:pStyle w:val="Normal"/>
              <w:ind w:right="-18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4.2025  р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- Л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.04.2025 р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і аспекти нутриціології - Л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право та законодавство - 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Л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тве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4.2025 р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птечна технологія ліків - Л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- 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і аспекти нутриціології - 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і аспекти нутриціології - Л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право та законодавство - П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’ятниц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4.2025 р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і аспекти нутриціології - Л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Фармація, промислова фармація»  (скороче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0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0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0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чна хім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ятниця 04.11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ринчишин Надія Михайлівна</w:t>
            </w:r>
          </w:p>
        </w:tc>
      </w:tr>
      <w:tr>
        <w:trPr>
          <w:trHeight w:val="30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к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03.04.2025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Лісняк Олександр Іванович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цевтичне право та законодавст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етвер 03.04.2025 р.                                                                          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пітан Ольга Ігорівна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птечна технологія лікі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твер 03.04.2025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Федін Роман Михайлович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цевтичні аспекти нутриціології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ятниця 04.04.2025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Сливка Наталія Богданівна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когноз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ятниця 04.04.2025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рицина Мирослава Романівн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акультету суспільного благополучч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людини, доцент</w:t>
        <w:tab/>
        <w:tab/>
        <w:tab/>
        <w:tab/>
        <w:tab/>
        <w:tab/>
        <w:t xml:space="preserve">    </w:t>
        <w:tab/>
        <w:tab/>
        <w:tab/>
        <w:t xml:space="preserve">                          Богдан СЕМ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2 курсу заочної форми навч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пеціальність «Фізична культура і спорт»  (повна програма)</w:t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89"/>
        <w:gridCol w:w="2264"/>
        <w:gridCol w:w="2374"/>
        <w:gridCol w:w="2823"/>
        <w:gridCol w:w="2174"/>
        <w:gridCol w:w="2157"/>
      </w:tblGrid>
      <w:tr>
        <w:trPr>
          <w:trHeight w:val="27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6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58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3.2025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культурно-спортивні споруди  - 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культурно-спортивні споруди  - П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- 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2025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 і спортивне орієнтування - 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 і спортивне орієнтування - 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ровча фізична культура та фітнес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.2025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хливі ігри з методикою викладання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ухливі ігри з методикою викладання - ПР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а гігієна - 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а гігієна - Л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ровча фізична культура та фітнес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</w:tr>
      <w:tr>
        <w:trPr>
          <w:trHeight w:val="4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2025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культурно-спортивні споруди  - П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 і спортивне орієнтування - 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 і спортивне орієнтування - П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- 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</w:tr>
      <w:tr>
        <w:trPr>
          <w:trHeight w:val="64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3.2025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а гігієна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а гігієна - Л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хливі ігри з методикою викладання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еділо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3.2025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механіка - 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механіка - П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ко-методичні осн. орг-ції фізвиховання різних груп населення - 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 обраному виді спорту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второк </w:t>
            </w:r>
          </w:p>
          <w:p>
            <w:pPr>
              <w:pStyle w:val="Normal"/>
              <w:ind w:right="-18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4.2025 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икладання зимових видів спорту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икладання зимових видів спорту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 обраному виді спорту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 обраному виді спорту - ПР</w:t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.04.2025 р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мпійський та професійний спорт - П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мпійський та професійний спорт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Теоретико-методичні осн.орг-ції фізвиховання різних груп населення - 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етико-методичні осн.орг-ції фізвиховання різних груп населення - ПР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загальної екології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тве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4.2025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 обраному виді спорту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 обраному виді спорту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икладання зимових видів спорту - П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загальної екології - 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мпійський та професійний спорт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</w:tr>
      <w:tr>
        <w:trPr>
          <w:trHeight w:val="5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’ятниц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4.2025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механіка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механіка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лімпійський та професійний спорт - Л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загальної екології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«Фізична культура і спор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  <w:gridCol w:w="5759"/>
      </w:tblGrid>
      <w:tr>
        <w:trPr>
          <w:trHeight w:val="3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ія та методика в обраному виді спор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03.04.2025 р. 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Семенів Богдан Степанович </w:t>
            </w:r>
          </w:p>
        </w:tc>
      </w:tr>
      <w:tr>
        <w:trPr>
          <w:trHeight w:val="3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механі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04.04.2025 р. 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Коструба Андрій Михайлович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Теоретико-методичні основи організації фізвиховання різних груп насел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02.04.2025 р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вищення спортивної майстер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03.04.2025 р. 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Семенів Богдан Степанович</w:t>
            </w:r>
          </w:p>
        </w:tc>
      </w:tr>
      <w:tr>
        <w:trPr>
          <w:trHeight w:val="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орія та методика викладання зимових видів спорт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03.04.2025 р. 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імпійський та професійний с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04.04.2025 р. 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уртова Тетяна Володимирівна</w:t>
            </w:r>
          </w:p>
        </w:tc>
      </w:tr>
      <w:tr>
        <w:trPr>
          <w:trHeight w:val="3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ортивні ігри з методикою виклад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04.04.2025 р. 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адач Голубєва Олена Теодорівна</w:t>
            </w:r>
          </w:p>
        </w:tc>
      </w:tr>
      <w:tr>
        <w:trPr>
          <w:trHeight w:val="3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загальної еколог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’ятниця 04.04.2025 р. 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Сухорська Ольга Петрі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акультету суспільного благополучч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людини, доцент</w:t>
        <w:tab/>
        <w:tab/>
        <w:tab/>
        <w:tab/>
        <w:tab/>
        <w:tab/>
        <w:t xml:space="preserve">    </w:t>
        <w:tab/>
        <w:tab/>
        <w:tab/>
        <w:t xml:space="preserve">                          Богдан СЕМЕНІВ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53:00Z</dcterms:created>
  <dc:creator>SamLab.ws</dc:creator>
  <dc:description/>
  <cp:keywords/>
  <dc:language>en-US</dc:language>
  <cp:lastModifiedBy>User</cp:lastModifiedBy>
  <cp:lastPrinted>2024-10-30T13:47:00Z</cp:lastPrinted>
  <dcterms:modified xsi:type="dcterms:W3CDTF">2025-03-21T13:02:00Z</dcterms:modified>
  <cp:revision>30</cp:revision>
  <dc:subject/>
  <dc:title>РОЗКЛАД ЗАНЯ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6CD9672CC4FF6AD7171DC5F3CA592_12</vt:lpwstr>
  </property>
  <property fmtid="{D5CDD505-2E9C-101B-9397-08002B2CF9AE}" pid="3" name="KSOProductBuildVer">
    <vt:lpwstr>1033-12.2.0.18607</vt:lpwstr>
  </property>
</Properties>
</file>