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 </w:t>
      </w:r>
    </w:p>
    <w:p>
      <w:pPr>
        <w:pStyle w:val="Normal"/>
        <w:jc w:val="center"/>
        <w:rPr/>
      </w:pPr>
      <w:r>
        <w:rPr/>
        <w:t>спеціальності «Екологія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87"/>
        <w:gridCol w:w="2276"/>
        <w:gridCol w:w="2567"/>
        <w:gridCol w:w="2567"/>
        <w:gridCol w:w="2287"/>
        <w:gridCol w:w="2079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стандартизація і сертифікаці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стандартизація і сертифікація - 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охімі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Л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стандартизація і сертифікація - 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стандартизація і сертифікація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Л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Б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охімія - 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25 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П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П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 досліджень - Л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 досліджень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4 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  <w:gridCol w:w="5759"/>
      </w:tblGrid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реаційні ресур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ереда  02.04.2025 р.  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Калин Богдана Миколаївна</w:t>
            </w:r>
          </w:p>
        </w:tc>
      </w:tr>
      <w:tr>
        <w:trPr>
          <w:trHeight w:val="3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ий менеджмент та ау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03.04.2025 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Вовк Мирослава Василівна</w:t>
            </w:r>
          </w:p>
        </w:tc>
      </w:tr>
      <w:tr>
        <w:trPr>
          <w:trHeight w:val="36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Сухорська Ольга Петр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ропогенний вплив на екосисте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второк  01.04.2025 р.  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Момут Вікторія Ярославівна</w:t>
            </w:r>
          </w:p>
        </w:tc>
      </w:tr>
      <w:tr>
        <w:trPr>
          <w:trHeight w:val="2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еження та відтворення біорізномані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твер 03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Момут Вікторія Ярославівна</w:t>
            </w:r>
          </w:p>
        </w:tc>
      </w:tr>
      <w:tr>
        <w:trPr>
          <w:trHeight w:val="2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ий зах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’ятниця 04.04.2025 р. 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. викладач Фреюк Дмитро Василь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екана факультету суспільного благополучч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Освітні, педагогічні науки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і технології викладання - П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41"/>
        <w:gridCol w:w="5759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ка вищої освіти та педагогічна компаративіст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твер 03.04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агогічна ритори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Четвер 03.04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Огірко Олег Василь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і технології викладання (курсова робота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’ятниця 04.04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ий захис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второк 01.04.2025 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.викладач Фреюк Дмитро Василь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агогіка з основами акмеології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’ятниця 04.04.2025 р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ор Смолінська Олеся Євге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екана факультету суспільного благополучч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Право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29"/>
        <w:gridCol w:w="2409"/>
        <w:gridCol w:w="2694"/>
        <w:gridCol w:w="2409"/>
        <w:gridCol w:w="2268"/>
        <w:gridCol w:w="1872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о-ветеринарна медицина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е право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е право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а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цивільних прав та інтересів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цивільних прав та інтересів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цивільних прав та інтересів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о-ветеринарна медицина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о-ветеринарна медицина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а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е право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е право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цивільних прав та інтересів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64"/>
        <w:gridCol w:w="5381"/>
      </w:tblGrid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о-правові механізми захисту прав людин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03.04.2025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. викладач Гулик Андрій Григорович</w:t>
            </w:r>
          </w:p>
        </w:tc>
      </w:tr>
      <w:tr>
        <w:trPr>
          <w:trHeight w:val="3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і засади євроінтеграці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04.04.2025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Лемеха Ростислав Ігор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іація у професійній діяльност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ереда 02.04.2025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3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уальні питання судочинства в Україн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 03.04.2025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. викладач Гулик Андрій Григорович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вокатура Україн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’ятниця 04.04.2025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екана факультету суспільного благополучч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Фізична культура і спорт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31"/>
        <w:gridCol w:w="2406"/>
        <w:gridCol w:w="2272"/>
        <w:gridCol w:w="2552"/>
        <w:gridCol w:w="2456"/>
        <w:gridCol w:w="1967"/>
      </w:tblGrid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25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засади наукової комунікації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засади наукової комунікації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очий та юнацький спорт - 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25 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освітні технології викладання у вищій школі -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освітні технології викладання у вищій школі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допінг-контролю в спорті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допінг-контролю в спорті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системи організації професій., не олімпійського та адаптивного спорту - 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25 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у фіз. культурі та спорті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у фіз. культурі та спорті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. спорт.-масової роботи у закладах вищої освіти - 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. спорт.-масової роботи у закладах вищої освіти - 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25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засади наукової комунікації -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очий та юнацький спорт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допінг-контролю в спорті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. спорт.-масової роботи у закладах вищої освіти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25 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ництво у фіз. культурі та спорті - П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системи організації професій., не олімпійського та адаптивного спорту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системи організації професій., не олімпійського та адаптивного спорту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освітні технології викладання у вищій школі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у олімпійському та параолімпійському спорті - 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2025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.-орієнт. дисц.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торок </w:t>
            </w:r>
          </w:p>
          <w:p>
            <w:pPr>
              <w:pStyle w:val="Normal"/>
              <w:ind w:right="-18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25 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г-ція та методологія наукових досліджень фіз. культури і спорту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г-ція та методологія наукових досліджень фіз. культури і спорту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.04.2025 р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тве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4.2025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виклад. професійно-орієнтованих дисциплін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виклад. професійно-орієнтованих дисциплін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г-ція та методол. наукових досліджень з фіз. культури і спорту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25 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П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ості «Фізична культура і спорт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5192"/>
      </w:tblGrid>
      <w:tr>
        <w:trPr>
          <w:trHeight w:val="3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і технології відновлення у фізичній культур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ереда 02.04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усієнко Олена Володимирівна</w:t>
            </w:r>
          </w:p>
        </w:tc>
      </w:tr>
      <w:tr>
        <w:trPr>
          <w:trHeight w:val="3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. професійно-орієнтованих дисципл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3.04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методологія наукових дослідж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твер 03.04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еменів Богдан Степанович</w:t>
            </w:r>
          </w:p>
        </w:tc>
      </w:tr>
      <w:tr>
        <w:trPr>
          <w:trHeight w:val="3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4.04.2025 р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адач Заверуха Ольга Ярослав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нцептуальні засади управління у сфері фізичної куль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3.04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Вороний Ігор Володимирович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’ятниця 04.04.2025 р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Бартусяк Павло Миколайович</w:t>
            </w:r>
          </w:p>
        </w:tc>
      </w:tr>
      <w:tr>
        <w:trPr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ицька прак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екана факультету суспільного благополучч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юдини, доцент</w:t>
        <w:tab/>
        <w:tab/>
        <w:tab/>
        <w:tab/>
        <w:tab/>
        <w:tab/>
        <w:t xml:space="preserve">    </w:t>
        <w:tab/>
        <w:tab/>
        <w:tab/>
        <w:t xml:space="preserve">                          Богдан СЕМЕНІ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55:00Z</dcterms:created>
  <dc:creator>SamLab.ws</dc:creator>
  <dc:description/>
  <cp:keywords/>
  <dc:language>en-US</dc:language>
  <cp:lastModifiedBy>User</cp:lastModifiedBy>
  <cp:lastPrinted>2024-10-30T17:12:00Z</cp:lastPrinted>
  <dcterms:modified xsi:type="dcterms:W3CDTF">2025-03-24T15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242C9C6140E48424E9911007F431_12</vt:lpwstr>
  </property>
  <property fmtid="{D5CDD505-2E9C-101B-9397-08002B2CF9AE}" pid="3" name="KSOProductBuildVer">
    <vt:lpwstr>1033-12.2.0.18607</vt:lpwstr>
  </property>
</Properties>
</file>