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Менеджмент організацій та адміністр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520"/>
        <w:gridCol w:w="2160"/>
        <w:gridCol w:w="1800"/>
        <w:gridCol w:w="16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.04.202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єктний менеджмен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єктний менеджмент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8.04.202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.04.202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рганізаційним розвитком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ське консультуванн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.04.202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рганізаційним розвитком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е консультува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е консультування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.04.202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рганізаційним розвитком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чне управління та адмініструв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ний 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.04.202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МБПА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Менеджмент організацій та адміністрування» (Магістр)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520"/>
        <w:gridCol w:w="2869"/>
        <w:gridCol w:w="2126"/>
        <w:gridCol w:w="94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4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 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поративне управління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 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- 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6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жітал-менеджмент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жітал-менеджмент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ський облік - 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ський облік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поративне управління - 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наннями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наннями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жітал-менеджмент - П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ий облік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 - П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9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3240"/>
        <w:gridCol w:w="1800"/>
        <w:gridCol w:w="324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в бізнес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15.04.2025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Гримак О.Я.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Діджітал-менеджмен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4 пара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Левків Г. Я.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инів Р.М.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Вовк М. В.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поративне управлін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16.04.2025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Колодійчук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ий облі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Франчук І.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нання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Левків Г. Я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Березівський Я. П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МБПА, доцент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 відно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 відно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8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істичний-менедж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істичний-менедж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істичний-менедж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 віднос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ний креатив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ний креатив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ний креати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 віднос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тернет-торгівля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тернет-торгівля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тернет-торгівля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ічний аналіз бізнес-середовищ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ічний аналіз бізнес-середовищ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ічний аналіз бізнес-середовищ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МБПА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Маркетинг» (Магістр)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880"/>
        <w:gridCol w:w="2700"/>
        <w:gridCol w:w="1800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4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 -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6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ublic rellations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ublic rellations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канали розподілу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канали розподілу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ренд-менеджмент -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огнозування в маркетингових дослідженнях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огнозування в маркетингових дослідженнях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ня проектами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енд-менеджмент -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 -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9.04.202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01"/>
        <w:gridCol w:w="324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правління каналами розподіл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>15.04.2025 р.</w:t>
            </w:r>
            <w:r>
              <w:rPr>
                <w:sz w:val="22"/>
                <w:szCs w:val="22"/>
                <w:lang w:val="uk-UA"/>
              </w:rPr>
              <w:t xml:space="preserve"> – 3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Саламін О.С.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чний маркетинг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 xml:space="preserve">– 5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канали розподіл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16.04.2025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Public rellation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16.04.2025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огнозування в маркетингових дослідження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Бренд-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>– 2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инів Р.М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МБПА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Публічне управління та адміністр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дрова політика в органах публічної влад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дрова політика в органах публічної влад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8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а політика в органах публічної влад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та корпоративна відповідальність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а політика в органах публічної вл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в публічному сектор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в публічному сектор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іка адміністратив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ка адміністративної діяльн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ка адміністративної діяльнос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в публічному сектор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.04.202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МБПА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Публічне управління та адміністрування» </w:t>
      </w:r>
      <w:r>
        <w:rPr/>
        <w:t>ДОЧИТКА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700"/>
        <w:gridCol w:w="2880"/>
        <w:gridCol w:w="2340"/>
        <w:gridCol w:w="236"/>
        <w:gridCol w:w="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4.04.2025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публічній сфері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публічній сфері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е управління с/г господарство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.04.2025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державного службовця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державного службовц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фінанси та бюджетування .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фінанси та бюджетув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е управління с/г господарством - П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6.04.2025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е урядування та електронна демократія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е урядування та електронна демократі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публічних закупівель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ування і макроекономічне планув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.04.2025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фінанси та бюджетування .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фінанси та бюджетуванн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фінанси та бюджетування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е урядування та електронна демократ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ування і макроекономічне планування - П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.04.2025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публічних закупівель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державного службовц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публічній сфері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публічній сфер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9.04.2025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40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Державні фінанси та бюджет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ПУта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Електронне урядування та електронна демократія -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4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ПУта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діяльності державного службовц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 xml:space="preserve">– 2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ПУта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 в публічній сфер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ПУтаА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е управління с/г господар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>15.04.2025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Економі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Цивільний зах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16.04.2025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ПУта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ування і макроекономічне план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17.04.2025 р.</w:t>
            </w:r>
            <w:r>
              <w:rPr>
                <w:sz w:val="22"/>
                <w:szCs w:val="22"/>
                <w:lang w:val="uk-UA"/>
              </w:rPr>
              <w:t xml:space="preserve"> 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ПУта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публічних закупів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18.04.2025 р. </w:t>
            </w:r>
            <w:r>
              <w:rPr>
                <w:sz w:val="22"/>
                <w:szCs w:val="22"/>
                <w:lang w:val="uk-UA"/>
              </w:rPr>
              <w:t>– 1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ПУта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МБПА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3:00Z</dcterms:created>
  <dc:creator>HOME</dc:creator>
  <dc:description/>
  <cp:keywords/>
  <dc:language>en-US</dc:language>
  <cp:lastModifiedBy>farm4</cp:lastModifiedBy>
  <cp:lastPrinted>2018-03-13T11:49:00Z</cp:lastPrinted>
  <dcterms:modified xsi:type="dcterms:W3CDTF">2025-03-28T08:47:00Z</dcterms:modified>
  <cp:revision>194</cp:revision>
  <dc:subject/>
  <dc:title>«ЗАТВЕРДЖУЮ»</dc:title>
</cp:coreProperties>
</file>